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татус программы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анная рабочая программа составлена на основе примерной рабочей программы </w:t>
      </w:r>
      <w:r>
        <w:rPr>
          <w:color w:val="000000"/>
          <w:spacing w:val="-3"/>
          <w:sz w:val="28"/>
          <w:szCs w:val="28"/>
        </w:rPr>
        <w:t xml:space="preserve">спортивной подготовки </w:t>
      </w:r>
      <w:r>
        <w:rPr>
          <w:color w:val="000000"/>
          <w:spacing w:val="-8"/>
          <w:sz w:val="28"/>
          <w:szCs w:val="28"/>
        </w:rPr>
        <w:t xml:space="preserve">для детско-юношеских спортивных школ, специализированных </w:t>
      </w:r>
      <w:r>
        <w:rPr>
          <w:color w:val="000000"/>
          <w:spacing w:val="-4"/>
          <w:sz w:val="28"/>
          <w:szCs w:val="28"/>
        </w:rPr>
        <w:t xml:space="preserve">детско-юношеских школ олимпийского резерва: </w:t>
      </w:r>
      <w:r>
        <w:rPr>
          <w:bCs/>
          <w:iCs/>
          <w:color w:val="000000"/>
          <w:spacing w:val="-3"/>
          <w:sz w:val="28"/>
          <w:szCs w:val="28"/>
        </w:rPr>
        <w:t>Ю.М. Портнов</w:t>
      </w:r>
      <w:r>
        <w:rPr>
          <w:color w:val="000000"/>
          <w:spacing w:val="-4"/>
          <w:sz w:val="28"/>
          <w:szCs w:val="28"/>
        </w:rPr>
        <w:t xml:space="preserve"> – М.: Совет</w:t>
        <w:softHyphen/>
      </w:r>
      <w:r>
        <w:rPr>
          <w:color w:val="000000"/>
          <w:spacing w:val="-3"/>
          <w:sz w:val="28"/>
          <w:szCs w:val="28"/>
        </w:rPr>
        <w:t>ский спорт, 2004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руководителем секции 2 раза в неделю по 2 ч. Они должны быть направлены на всестороннюю физи</w:t>
        <w:softHyphen/>
        <w:t>ческую подготовку и на изучение основ техники и тактики игры в баскетбол. Общее количество занятий в год составляет 144 в каждой группе. Причем, первый месяц учебного года (сентябрь) направлен на формирование групп, занятия не проводятся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работа в секции осуществляется на основе данной программы, которая содержит материал теоретических и практических занятий, инструкторской и судейской практики. Теоретические занятия проводятся в форме 10—20-минутных бесед в процессе практических занятий, а также по мере необходимости в форме отдельного занятия. Практические занятия должны быть разнообразными и эмоциональными. При обучении рекомендуется применять упражнения, эстафеты, подвижные игры, в которых активно участвуют все занимающиеся; обучаемые должны ежедневно делать утреннюю гимнастику, принимать водные процедуры, а кроме того выполнять задания преподавателя по самостоятельному повышению уровня своей физической подготовленности и совершенствованию в отдельных элементах техник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ую программу внесены </w:t>
      </w:r>
      <w:r>
        <w:rPr>
          <w:b/>
          <w:i/>
          <w:color w:val="000000"/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 ввиду разного уровня подготовки учащихся и их количества, все возрастные группы объеденены в одну. Именно поэтому, данная программа направлена на комплексный подход к учащимся и их обучению. Некоторые из них начинают формировать и развивать физические навыки, другие – их совершенствуют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возрастная группа наряду с общими имеет свои </w:t>
      </w:r>
      <w:r>
        <w:rPr>
          <w:b/>
          <w:i/>
          <w:color w:val="000000"/>
          <w:sz w:val="28"/>
          <w:szCs w:val="28"/>
        </w:rPr>
        <w:t>частные зада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с обучающимися</w:t>
      </w:r>
      <w:r>
        <w:rPr>
          <w:b/>
          <w:bCs/>
          <w:color w:val="000000"/>
          <w:sz w:val="28"/>
          <w:szCs w:val="28"/>
        </w:rPr>
        <w:t xml:space="preserve"> подготовительной группы</w:t>
      </w:r>
      <w:r>
        <w:rPr>
          <w:color w:val="000000"/>
          <w:sz w:val="28"/>
          <w:szCs w:val="28"/>
        </w:rPr>
        <w:t xml:space="preserve"> (9—10 лет) направлены на укрепление здоровья и закаливание организма, развитие быстроты, гибкости, ловкости, знакомство с основными элементами техники игры, подготовка к сдаче норм комплекса ГТО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группах начальной подготовки</w:t>
      </w:r>
      <w:r>
        <w:rPr>
          <w:color w:val="000000"/>
          <w:sz w:val="28"/>
          <w:szCs w:val="28"/>
        </w:rPr>
        <w:t xml:space="preserve"> (11-12 лет) вектор задач имеет направление на укрепление здоровья занимающихся, совершенствование физической подготовки, дальнейшее развитие физических качеств, изучение основ техники и тактики игры в баскетбол, освоение процесса игры по правилам мини-баскетбола, подготовка к сда</w:t>
        <w:softHyphen/>
        <w:t>че норм комплекса ГТО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занятий в </w:t>
      </w:r>
      <w:r>
        <w:rPr>
          <w:b/>
          <w:bCs/>
          <w:color w:val="000000"/>
          <w:sz w:val="28"/>
          <w:szCs w:val="28"/>
        </w:rPr>
        <w:t>подростковой группе</w:t>
      </w:r>
      <w:r>
        <w:rPr>
          <w:color w:val="000000"/>
          <w:sz w:val="28"/>
          <w:szCs w:val="28"/>
        </w:rPr>
        <w:t xml:space="preserve"> (13—14 лет) ориентированы на дальнейшее совершенствование физической подготовки, развитие быстроты, скоростно-силовых качеств, изучение техники и тактики игры, знакомство с ее основными правилами, подготовка к сдаче норм комплекса ГТО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младшей юношеской группе</w:t>
      </w:r>
      <w:r>
        <w:rPr>
          <w:color w:val="000000"/>
          <w:sz w:val="28"/>
          <w:szCs w:val="28"/>
        </w:rPr>
        <w:t xml:space="preserve"> (15—16 лет) ставятся задачи на всестороннее развитие физических качеств, овладение техникой и тактикой игры и ее основными правилами. В секционной работе обязательным является дифференцированный подход к определению содержания, объема и интенсивности физических упражнений в зависимости от возраста, пола, индивидуальных особенностей и физической подготовленности занимающихся.</w:t>
      </w:r>
    </w:p>
    <w:p>
      <w:pPr>
        <w:pStyle w:val="Normal"/>
        <w:shd w:fill="FFFFFF" w:val="clear"/>
        <w:ind w:right="-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секции «баскетбол»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на занятиях необходимо уделять развитию таких физических качеств, как прыгучесть, быстрота, выносливость, координация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я общие и специальные физические качества, необходимо в движения вовлекать возможно больше групп мышц, чередуя напряжения с расслаблением, делать паузы для отдыха, обращая особое внимание на дыхание занимающихся (глубокое, ритмичное, без задержки). На занятиях целесообразно применять соревновательный метод (эстафеты, подвижные игры). Технические приемы изучаются в сочетании с выработкой тактических умений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щиеся должны дополнять базовую часть школьной программы по физической культуре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в секции рекомендуется проводить в любое время года на открытом воздухе. Это требует тщательной подготовки педагога к занятию — знание методики построения учебно-тренировочных занятий, санитарно-гигиенических норм, требований техники безопасности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ю секции рекомендуется осуществлять контроль за успеваемостью и дисциплиной своих воспитанников, устанавливать личный контакт с родителями, классным руководителем. Большое значение в работе секции имеет пропаганда физической культуры и спорта. С этой целью необходимо проводить беседы, показывать фото-видеоматериалы о лучших достижениях российских, областных спортсменов, принимать участие в просмотрах соревнований по баскетболу. За период обучения дети и подростки должны выполнять отдельные поручения на занятиях в помощь инструктору, приобретать необходимые теоретические и практические знания и навыки судейства соревнований. В каждой группе составляется план, включающий подготовительную и организационную работу. В процессе работы педагогом ведётся необходимая документация (журнал секционной работы, годовые и месячные учебные планы, учебно-методические материалы)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лане указывается содержание работы в течение всего учебного года, сроки ее выполнения, предусматриваются подготовка и проведение спортивных праздников, туристских походов, сроки сдачи контрольных нормативов. В раздел учебно-спортивной работы должно быть включено расписание занятий, которое определяет их место и время в режиме дня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занятий в спортивной секции рекомендуется привлекать обучающихся к судейству соревнований по мини-баскетбола, баскетболу. Каждый занимающийся должен овладеть правилами мини-баскетбола, баскетболу, уметь самостоятельно принимать участие в судействе соревнования, заполнять протоколы, составлять заявку, составлять игровые таблицы.</w:t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занятий в баскетбольной секции необходимо следующее </w:t>
      </w:r>
      <w:r>
        <w:rPr>
          <w:b/>
          <w:i/>
          <w:sz w:val="28"/>
          <w:szCs w:val="28"/>
        </w:rPr>
        <w:t>оборудование и инвентарь</w:t>
      </w:r>
      <w:r>
        <w:rPr>
          <w:sz w:val="28"/>
          <w:szCs w:val="28"/>
        </w:rPr>
        <w:t>: площадка установленных размеров для проведения занятий и соревнований в закрытых помещениях; площадка на улице, соответствующая требованиям правил соревнований; две стойки (основные) со щитами установленного образца; два тренировочных щита с кольцами стандартного размера; две переносные стойки с корзинами стандартного размера для тренировки бросков; 5 стоек для обводки; доска для демонстрации результатов игры с двумя комплектами цифровых знаков; плакаты по технике и тактике баскетбола; мячи баскетбольные (один мяч на двух занимающихся).</w:t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0" w:right="-5"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3"/>
        <w:spacing w:lineRule="auto" w:line="240" w:before="0" w:after="0"/>
        <w:ind w:left="0" w:right="-5"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римерный тематический план занятий подготовительной </w:t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ы (9—10 лет)</w:t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21"/>
        <w:gridCol w:w="983"/>
        <w:gridCol w:w="844"/>
        <w:gridCol w:w="9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лекц-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ракт-ких</w:t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в России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 обзор  развития  баскетбола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 сведения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—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мест занятий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—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игры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 и   специальная   физическая   подготовка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и и тактики игры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 игры  и  соревнования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 испытания, экскурсии,   посещение  соревнований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b/>
                <w:bCs/>
              </w:rPr>
              <w:t>144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23"/>
        <w:gridCol w:w="926"/>
        <w:gridCol w:w="376"/>
        <w:gridCol w:w="383"/>
        <w:gridCol w:w="407"/>
        <w:gridCol w:w="410"/>
        <w:gridCol w:w="411"/>
        <w:gridCol w:w="404"/>
        <w:gridCol w:w="402"/>
        <w:gridCol w:w="422"/>
        <w:gridCol w:w="405"/>
        <w:gridCol w:w="413"/>
        <w:gridCol w:w="405"/>
        <w:gridCol w:w="413"/>
        <w:gridCol w:w="408"/>
        <w:gridCol w:w="413"/>
        <w:gridCol w:w="405"/>
        <w:gridCol w:w="431"/>
        <w:gridCol w:w="404"/>
        <w:gridCol w:w="413"/>
        <w:gridCol w:w="405"/>
        <w:gridCol w:w="413"/>
        <w:gridCol w:w="405"/>
        <w:gridCol w:w="413"/>
        <w:gridCol w:w="405"/>
        <w:gridCol w:w="413"/>
        <w:gridCol w:w="405"/>
        <w:gridCol w:w="493"/>
        <w:gridCol w:w="770"/>
      </w:tblGrid>
      <w:tr>
        <w:trPr>
          <w:trHeight w:val="5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иды подготовки</w:t>
            </w:r>
          </w:p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Темы заняти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Кол-во теор. часов в 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Количество практ. часов в год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октябрь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ноябрь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дека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Недели/Кол-во занят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Теор.</w:t>
            </w:r>
          </w:p>
        </w:tc>
      </w:tr>
      <w:tr>
        <w:trPr>
          <w:trHeight w:val="2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Практ.</w:t>
            </w:r>
          </w:p>
        </w:tc>
      </w:tr>
      <w:tr>
        <w:trPr>
          <w:trHeight w:val="5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Росс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</w:tc>
      </w:tr>
      <w:tr>
        <w:trPr>
          <w:trHeight w:val="5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 обзор  развития  баскетбо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</w:tc>
      </w:tr>
      <w:tr>
        <w:trPr>
          <w:trHeight w:val="51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гиенические  свед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</w:tc>
      </w:tr>
      <w:tr>
        <w:trPr>
          <w:trHeight w:val="5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мест занят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</w:tc>
      </w:tr>
      <w:tr>
        <w:trPr>
          <w:trHeight w:val="5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а иг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</w:tc>
      </w:tr>
      <w:tr>
        <w:trPr>
          <w:trHeight w:val="5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 специальная  и физическая   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shd w:fill="FFFFFF" w:val="clear"/>
              <w:ind w:right="-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  <w:p>
            <w:pPr>
              <w:pStyle w:val="Normal"/>
              <w:widowControl w:val="false"/>
              <w:autoSpaceDE w:val="false"/>
              <w:spacing w:lineRule="exact" w:line="206" w:before="293" w:after="0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5п</w:t>
            </w:r>
          </w:p>
        </w:tc>
      </w:tr>
      <w:tr>
        <w:trPr>
          <w:trHeight w:val="5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ки и тактики иг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ind w:right="-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shd w:fill="FFFFFF" w:val="clear"/>
              <w:ind w:right="-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т</w:t>
            </w:r>
          </w:p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1п</w:t>
            </w:r>
          </w:p>
        </w:tc>
      </w:tr>
      <w:tr>
        <w:trPr>
          <w:trHeight w:val="5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 игры  и  сорев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hd w:fill="FFFFFF" w:val="clear"/>
              <w:ind w:right="-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т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п</w:t>
            </w:r>
          </w:p>
        </w:tc>
      </w:tr>
      <w:tr>
        <w:trPr>
          <w:trHeight w:val="5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.испыт. экскурсии,   посещение  сорев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_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5п</w:t>
            </w:r>
          </w:p>
        </w:tc>
      </w:tr>
      <w:tr>
        <w:trPr>
          <w:trHeight w:val="37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  <w:u w:val="single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  <w:u w:val="single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  <w:u w:val="single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35</w:t>
            </w:r>
          </w:p>
        </w:tc>
        <w:tc>
          <w:tcPr>
            <w:tcW w:w="114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  </w:t>
            </w:r>
            <w:r>
              <w:rPr>
                <w:b/>
                <w:bCs/>
                <w:color w:val="000000"/>
                <w:spacing w:val="-8"/>
              </w:rPr>
              <w:t>13 недель, 26 занятий, 52 часа.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/>
      </w:pP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81"/>
        <w:gridCol w:w="527"/>
        <w:gridCol w:w="547"/>
        <w:gridCol w:w="400"/>
        <w:gridCol w:w="406"/>
        <w:gridCol w:w="403"/>
        <w:gridCol w:w="400"/>
        <w:gridCol w:w="394"/>
        <w:gridCol w:w="424"/>
        <w:gridCol w:w="397"/>
        <w:gridCol w:w="409"/>
        <w:gridCol w:w="397"/>
        <w:gridCol w:w="409"/>
        <w:gridCol w:w="400"/>
        <w:gridCol w:w="408"/>
        <w:gridCol w:w="397"/>
        <w:gridCol w:w="436"/>
        <w:gridCol w:w="397"/>
        <w:gridCol w:w="452"/>
        <w:gridCol w:w="531"/>
        <w:gridCol w:w="533"/>
        <w:gridCol w:w="527"/>
        <w:gridCol w:w="530"/>
        <w:gridCol w:w="530"/>
        <w:gridCol w:w="530"/>
        <w:gridCol w:w="527"/>
        <w:gridCol w:w="562"/>
        <w:gridCol w:w="798"/>
      </w:tblGrid>
      <w:tr>
        <w:trPr>
          <w:trHeight w:val="52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иды подготовки</w:t>
            </w:r>
          </w:p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Темы занят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Количество прак. часов  в год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январь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февраль</w:t>
            </w:r>
          </w:p>
        </w:tc>
        <w:tc>
          <w:tcPr>
            <w:tcW w:w="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мар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Практ.</w:t>
            </w:r>
          </w:p>
        </w:tc>
      </w:tr>
      <w:tr>
        <w:trPr>
          <w:trHeight w:val="30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Недели/Кол-во занятий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Общая   спец.  и физ.  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shd w:fill="FFFFFF" w:val="clear"/>
              <w:ind w:right="-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21п</w:t>
            </w:r>
          </w:p>
        </w:tc>
      </w:tr>
      <w:tr>
        <w:trPr>
          <w:trHeight w:val="5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ки и тактики иг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</w:tabs>
              <w:ind w:left="-110" w:right="-5" w:firstLine="8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25п</w:t>
            </w:r>
          </w:p>
        </w:tc>
      </w:tr>
      <w:tr>
        <w:trPr>
          <w:trHeight w:val="5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 Игры  и  сорев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hd w:fill="FFFFFF" w:val="clear"/>
              <w:ind w:right="-5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2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п</w:t>
            </w:r>
          </w:p>
        </w:tc>
      </w:tr>
      <w:tr>
        <w:trPr>
          <w:trHeight w:val="5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b/>
                <w:bCs/>
                <w:sz w:val="22"/>
                <w:szCs w:val="22"/>
              </w:rPr>
              <w:t>Контр.</w:t>
            </w:r>
          </w:p>
          <w:p>
            <w:pPr>
              <w:pStyle w:val="Normal"/>
              <w:shd w:fill="FFFFFF" w:val="clear"/>
              <w:ind w:righ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ыт. экскур.,   посещ.  Сорев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1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п</w:t>
            </w:r>
          </w:p>
        </w:tc>
      </w:tr>
      <w:tr>
        <w:trPr>
          <w:trHeight w:val="5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6</w:t>
            </w:r>
          </w:p>
        </w:tc>
        <w:tc>
          <w:tcPr>
            <w:tcW w:w="12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3" w:after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  </w:t>
            </w:r>
            <w:r>
              <w:rPr>
                <w:b/>
                <w:bCs/>
                <w:color w:val="000000"/>
                <w:spacing w:val="-8"/>
              </w:rPr>
              <w:t>13 недель, 26 занятий, 52 час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1130</wp:posOffset>
                </wp:positionV>
                <wp:extent cx="7954645" cy="429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4645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899"/>
                              <w:gridCol w:w="536"/>
                              <w:gridCol w:w="566"/>
                              <w:gridCol w:w="403"/>
                              <w:gridCol w:w="413"/>
                              <w:gridCol w:w="406"/>
                              <w:gridCol w:w="413"/>
                              <w:gridCol w:w="396"/>
                              <w:gridCol w:w="441"/>
                              <w:gridCol w:w="396"/>
                              <w:gridCol w:w="416"/>
                              <w:gridCol w:w="396"/>
                              <w:gridCol w:w="416"/>
                              <w:gridCol w:w="403"/>
                              <w:gridCol w:w="413"/>
                              <w:gridCol w:w="396"/>
                              <w:gridCol w:w="474"/>
                              <w:gridCol w:w="396"/>
                              <w:gridCol w:w="466"/>
                              <w:gridCol w:w="544"/>
                              <w:gridCol w:w="536"/>
                              <w:gridCol w:w="541"/>
                              <w:gridCol w:w="107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Виды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Темы занят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Количество прак. часов  в год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autoSpaceDE w:val="false"/>
                                    <w:spacing w:lineRule="exact" w:line="206" w:before="29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Кол-во практ.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Недели/Кол-во занятий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  спец.  и физ.   подготовк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696" w:right="-5"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96" w:right="-5"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2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2п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2п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2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5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техники и тактики игры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651" w:right="-5"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12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5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.  Игры  и  соревн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3" w:leader="none"/>
                                      <w:tab w:val="left" w:pos="388" w:leader="none"/>
                                    </w:tabs>
                                    <w:ind w:left="-838" w:right="-5"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нт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5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спыт. экскур.,   посещ.  Соревн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3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11 недель, 22 занятия, 42 час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35pt;height:337.9pt;mso-wrap-distance-left:0pt;mso-wrap-distance-right:9pt;mso-wrap-distance-top:0pt;mso-wrap-distance-bottom:0pt;margin-top:-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899"/>
                        <w:gridCol w:w="536"/>
                        <w:gridCol w:w="566"/>
                        <w:gridCol w:w="403"/>
                        <w:gridCol w:w="413"/>
                        <w:gridCol w:w="406"/>
                        <w:gridCol w:w="413"/>
                        <w:gridCol w:w="396"/>
                        <w:gridCol w:w="441"/>
                        <w:gridCol w:w="396"/>
                        <w:gridCol w:w="416"/>
                        <w:gridCol w:w="396"/>
                        <w:gridCol w:w="416"/>
                        <w:gridCol w:w="403"/>
                        <w:gridCol w:w="413"/>
                        <w:gridCol w:w="396"/>
                        <w:gridCol w:w="474"/>
                        <w:gridCol w:w="396"/>
                        <w:gridCol w:w="466"/>
                        <w:gridCol w:w="544"/>
                        <w:gridCol w:w="536"/>
                        <w:gridCol w:w="541"/>
                        <w:gridCol w:w="107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Виды подгото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Темы занятий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10" w:leader="none"/>
                              </w:tabs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Количество прак. часов  в год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10" w:leader="none"/>
                              </w:tabs>
                              <w:autoSpaceDE w:val="false"/>
                              <w:spacing w:lineRule="exact" w:line="206" w:before="293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Кол-во практ. заняти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Недели/Кол-во занятий</w:t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  спец.  и физ.   подготовк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696" w:right="-5" w:firstLine="709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696" w:right="-5"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2п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2п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2п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24 часа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5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техники и тактики игры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651" w:right="-5"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12 часов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5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.  Игры  и  соревн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3" w:leader="none"/>
                                <w:tab w:val="left" w:pos="388" w:leader="none"/>
                              </w:tabs>
                              <w:ind w:left="-838" w:right="-5"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нт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спыт. экскур.,   посещ.  Соревн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4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11 недель, 22 занятия, 42 час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293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Heading2"/>
        <w:ind w:right="-5" w:firstLine="709"/>
        <w:jc w:val="both"/>
        <w:rPr>
          <w:sz w:val="28"/>
          <w:szCs w:val="28"/>
        </w:rPr>
      </w:pPr>
      <w:r>
        <w:rPr>
          <w:w w:val="100"/>
        </w:rPr>
        <w:t xml:space="preserve"> </w:t>
      </w:r>
      <w:r>
        <w:rPr>
          <w:w w:val="1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в России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оль физической культуры и спорта в формировании здорового образа жизни подрастающего поколения. Организация физической культуры и спорта среди детей и юношества (уроки физической культуры, внеклассные спортивные мероприятия в школе, во дворе, в спортивно-оздоровительном лагере). Краткий обзор развития баскетбола. Описание игры, ее возникновение и развитие. Гигиенические сведения. Обеспечение техники безопасности при проведении занятий. Занятия физической культурой в режиме дня школьника. Гигиена тела, форма для занятий в спортивном зале и на открытом воздухе (летом и зимой). Временные противопоказания к занятиям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 мест занятий. Площадка для игры. Разметка и ее назначение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гры.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гры в мини-баскетбол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и специальная физическая подготовка. Значение общей физической подготовки для развития спортсмена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. </w:t>
      </w:r>
    </w:p>
    <w:p>
      <w:pPr>
        <w:pStyle w:val="Normal"/>
        <w:shd w:fill="FFFFFF" w:val="clear"/>
        <w:ind w:right="-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евые упражнения.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строе и командах. Шеренга, фланг, интервал, дистанция. Строевой и походный шаг.</w:t>
      </w:r>
    </w:p>
    <w:p>
      <w:pPr>
        <w:pStyle w:val="Normal"/>
        <w:shd w:fill="FFFFFF" w:val="clear"/>
        <w:ind w:right="-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имнастические упражнения без предметов.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для рук, ног, шеи, туловища на месте и в движении. Упражнения для формирования правильной осанки.</w:t>
      </w:r>
    </w:p>
    <w:p>
      <w:pPr>
        <w:pStyle w:val="Normal"/>
        <w:shd w:fill="FFFFFF" w:val="clear"/>
        <w:ind w:right="-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имнастические упражнения с предметами.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со скакалкой, с резиновым мячом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пражнения на гимнастических снарядах. </w:t>
      </w:r>
      <w:r>
        <w:rPr>
          <w:color w:val="000000"/>
          <w:sz w:val="28"/>
          <w:szCs w:val="28"/>
        </w:rPr>
        <w:t>Лазанье по гимнастической  стенке, по канату.  Ходьба  по  бревну.  Смешанные висы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кробатические упражнения. </w:t>
      </w:r>
      <w:r>
        <w:rPr>
          <w:color w:val="000000"/>
          <w:sz w:val="28"/>
          <w:szCs w:val="28"/>
        </w:rPr>
        <w:t>Перекаты вперед и назад. Кувырок вперед. Стойка на лопатках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ыжки. </w:t>
      </w:r>
      <w:r>
        <w:rPr>
          <w:color w:val="000000"/>
          <w:sz w:val="28"/>
          <w:szCs w:val="28"/>
        </w:rPr>
        <w:t>Прыжки с места в длину, вверх. Прыжки с разбега в длину и высоту. Прыжки вперед и назад «лягушкой»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г. </w:t>
      </w:r>
      <w:r>
        <w:rPr>
          <w:color w:val="000000"/>
          <w:sz w:val="28"/>
          <w:szCs w:val="28"/>
        </w:rPr>
        <w:t>Пробегание отрезков 20, 30, 60 м. Стартовые рывки. Бег спиной и боком вперед (правым, левым). Подвижные игры: «День и ночь», «Салки без мяча», «.Караси и щуки», «Волк во рву», «Третий лишний», «Удочка», «Круговая лапта». Комбинированные эстафеты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ыжи. </w:t>
      </w:r>
      <w:r>
        <w:rPr>
          <w:color w:val="000000"/>
          <w:sz w:val="28"/>
          <w:szCs w:val="28"/>
        </w:rPr>
        <w:t>Передвижение на лыжах попеременным двухшажным ходом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скетбол. Основы техники и тактики игры. Передвижение по площадке в низкой стойке. Передача мяча, ведение, бросок. Целесообразность применения приемов в конкретной игровой обстановке. Выбор свободного места для получения мяча. Перемещение защитника, его расположение по отношению к щиту и противнику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. </w:t>
      </w:r>
      <w:r>
        <w:rPr>
          <w:iCs/>
          <w:color w:val="000000"/>
          <w:sz w:val="28"/>
          <w:szCs w:val="28"/>
        </w:rPr>
        <w:t xml:space="preserve">Техника нападения. </w:t>
      </w:r>
      <w:r>
        <w:rPr>
          <w:color w:val="000000"/>
          <w:sz w:val="28"/>
          <w:szCs w:val="28"/>
        </w:rPr>
        <w:t>Основная стойка баскетболиста. Бег с изменением направления и скорости. Передвижение приставными шагами (правым, левым боком, вперед и назад). Остановки во время бега: шагом, прыжком. Повороты на месте: вперед, назад. Сочетание передвижений, остановок, поворотов. Ловля двумя руками мяча, летящего навстречу и сбоку на уровне груди. Передача мяча двумя ру</w:t>
        <w:softHyphen/>
        <w:t>ками от груди после ловли на месте, после ловли с останов</w:t>
        <w:softHyphen/>
        <w:t>кой, после поворота на месте. Ведение мяча правой, левой рукой и попеременное ведение. Ведение с изменением направления. Броски мяча двумя руками от груди с близкого расстояния с места под углом к корзине, с отражением от щита.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хника защиты. </w:t>
      </w:r>
      <w:r>
        <w:rPr>
          <w:color w:val="000000"/>
          <w:sz w:val="28"/>
          <w:szCs w:val="28"/>
        </w:rPr>
        <w:t>Стойки защитника: одна нога выставлена вперед; ноги расставлены на одной линии. Перемещение к стойке защитника вперед, в стороны, назад.</w:t>
        <w:tab/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хника </w:t>
      </w:r>
      <w:r>
        <w:rPr>
          <w:color w:val="000000"/>
          <w:sz w:val="28"/>
          <w:szCs w:val="28"/>
        </w:rPr>
        <w:t>нападения. Индивидуальные действия: умение выбрать место и открыться для получения мяча. Целесообразное применение, техники передвижения: прыжков, остановок, поворотов. Командные действия: нападение по принципу выбора свободного мест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ктика защиты. </w:t>
      </w:r>
      <w:r>
        <w:rPr>
          <w:color w:val="000000"/>
          <w:sz w:val="28"/>
          <w:szCs w:val="28"/>
        </w:rPr>
        <w:t>Индивидуальные действия: умение выбрать место и держать игрока с мячом и без мяч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е игры и соревнования. Организация и проведение соревнований. Разбор проведенных игр. Устранение ошибок в игре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. Соревнования по мини-баскетболу, баскетболу. Соревнования по подвижным играм с элементами техники баскетбола. Сдача норм комплекса ГТО.</w:t>
      </w:r>
    </w:p>
    <w:p>
      <w:pPr>
        <w:pStyle w:val="TextBody"/>
        <w:ind w:right="-5" w:firstLine="709"/>
        <w:rPr>
          <w:sz w:val="28"/>
          <w:szCs w:val="28"/>
        </w:rPr>
      </w:pPr>
      <w:r>
        <w:rPr>
          <w:sz w:val="28"/>
          <w:szCs w:val="28"/>
        </w:rPr>
        <w:t>Контрольные испытания. Контрольные испытания по специальной физической подготовке. Экскурсии, посещение соревнований. Туристские однодневные походы, экскурсии в музеи, на выставки, к памятникам истории и культуры. Посещение спортивных соревнований по баскетболу и другим видам спорт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мерный  тематический   план  занятий группы начальной подготовки </w:t>
      </w:r>
      <w:r>
        <w:rPr/>
        <w:t>(11—12 лет)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21"/>
        <w:gridCol w:w="983"/>
        <w:gridCol w:w="844"/>
        <w:gridCol w:w="9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bCs/>
                <w:color w:val="000000"/>
              </w:rPr>
              <w:t>кол-во лекц-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ракт-ких</w:t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в России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 обзор  развития  баскетбола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Гигиенические знания и навыки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—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Общая и специальная физическая подготовка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0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8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актика игры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0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8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" w:firstLine="709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нтрольные  игры  и  соревнования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 испытания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—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firstLine="709"/>
              <w:jc w:val="both"/>
              <w:rPr>
                <w:b/>
                <w:b/>
                <w:bCs/>
                <w:color w:val="000000"/>
                <w:spacing w:val="-8"/>
                <w:vertAlign w:val="superscript"/>
              </w:rPr>
            </w:pPr>
            <w:r>
              <w:rPr>
                <w:b/>
                <w:bCs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 игры  и  соревнования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</w:rPr>
              <w:t>Экскурсии,  посещение  соревнований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5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right="-5" w:firstLine="709"/>
        <w:jc w:val="both"/>
        <w:rPr>
          <w:sz w:val="28"/>
          <w:szCs w:val="28"/>
        </w:rPr>
      </w:pPr>
      <w:r>
        <w:rPr>
          <w:w w:val="1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в России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нятие «физическая культура». Значение физической культуры для укрепления здоровья, гармоничного физического развития, подготовки к труду и защите Родины. Физкультурный комплекс «Готов к труду и обороне», его роль в развитии физической культуры. Структура комплекса и нормативные требования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ические знания и навыки. Режим дня. Режим питания. Питьевой режим. Использование естественных факторов природы для закаливания организма. Гигиена обуви и одежды. Гигиена мест занятия. Значение разминк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и специальная физическая подготовка. Значение общей и специальной физической подготовки для развития спорт</w:t>
        <w:softHyphen/>
        <w:t>смена. Характеристика основных средств и их значение для достижения высокого спортивно-технического мастерств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. Парные и групповые упражнения; с сопротивлением, перетягивание, переталкивание. Упражнения на гимнастических снарядах; висы, подтягивание, размахивание, смешанные висы и упоры, обороты и соскок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кробатические упражнения: </w:t>
      </w:r>
      <w:r>
        <w:rPr>
          <w:color w:val="000000"/>
          <w:sz w:val="28"/>
          <w:szCs w:val="28"/>
        </w:rPr>
        <w:t>кувырки вперед, назад, в сто</w:t>
        <w:softHyphen/>
        <w:t>роны, стойка на голове, стойка на руках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г. </w:t>
      </w:r>
      <w:r>
        <w:rPr>
          <w:color w:val="000000"/>
          <w:sz w:val="28"/>
          <w:szCs w:val="28"/>
        </w:rPr>
        <w:t>Стартовые рывки с места. Повторные рывки на макси</w:t>
        <w:softHyphen/>
        <w:t>мальной скорости на отрезках до 15 м. Бег се сменой направле</w:t>
        <w:softHyphen/>
        <w:t>ния по зрительному сигналу. Ускорения из различных исходных положений. Пробегание отрезков 40, 60 м. Кросс 300 м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ыжки. </w:t>
      </w:r>
      <w:r>
        <w:rPr>
          <w:color w:val="000000"/>
          <w:sz w:val="28"/>
          <w:szCs w:val="28"/>
        </w:rPr>
        <w:t>Опорные и простые прыжки с мостика или трамп</w:t>
        <w:softHyphen/>
        <w:t>лина. Серийные прыжки с доставанием подвешенных предме</w:t>
        <w:softHyphen/>
        <w:t>тов. Прыжки в глубину с последующим выпрыгиванием вверх. Метание мячей в движущуюся цель с места и в движени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движные игры: </w:t>
      </w:r>
      <w:r>
        <w:rPr>
          <w:color w:val="000000"/>
          <w:sz w:val="28"/>
          <w:szCs w:val="28"/>
        </w:rPr>
        <w:t>«Салки спиной к щиту», «Вызов номеров», «Слушай сигнал», «Круговая охота», «Бегуны», «Переправа», «Кто сильнее»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ыжи. </w:t>
      </w:r>
      <w:r>
        <w:rPr>
          <w:color w:val="000000"/>
          <w:sz w:val="28"/>
          <w:szCs w:val="28"/>
        </w:rPr>
        <w:t xml:space="preserve">Передвижение одновременным двухшажным ходом. Повороты на месте. Прогулки на лыжах.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ьки. </w:t>
      </w:r>
      <w:r>
        <w:rPr>
          <w:color w:val="000000"/>
          <w:sz w:val="28"/>
          <w:szCs w:val="28"/>
        </w:rPr>
        <w:t>Бег на коньках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а и тактика игры. Характеристика основных приемов техники: перемещения, ловли, передач, ведения, бросков, поворотов. Значение технической подготовки для роста спортивного мастерства. Понятие о тактике игры. Связь техники и тактики. Индивидуальные и групповые технические действия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. </w:t>
      </w:r>
      <w:r>
        <w:rPr>
          <w:iCs/>
          <w:color w:val="000000"/>
          <w:sz w:val="28"/>
          <w:szCs w:val="28"/>
        </w:rPr>
        <w:t xml:space="preserve">Техника нападения. </w:t>
      </w:r>
      <w:r>
        <w:rPr>
          <w:color w:val="000000"/>
          <w:sz w:val="28"/>
          <w:szCs w:val="28"/>
        </w:rPr>
        <w:t>Бег с из</w:t>
        <w:softHyphen/>
        <w:t>менением направления и скорости из различных исходных по</w:t>
        <w:softHyphen/>
        <w:t>ложений. Ловля мяча одной рукой на месте с поддержкой дру</w:t>
        <w:softHyphen/>
        <w:t>гой рукой. Ловля, двумя руками мяча, летящего на уровне  груди, низко и высоко — на месте и в движении (с выходом на</w:t>
        <w:softHyphen/>
        <w:t>встречу мячу). Передача мяча двумя руками от головы, одной от плеча после ловли на месте и двумя руками от груди после ловли в движени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мяча с изменением высоты отскока и направления. Броски мяча руками от груди и двумя руками от головы с близ</w:t>
        <w:softHyphen/>
        <w:t>кого расстояния после ловли с остановкой и после ведения с остановкой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хника защиты. </w:t>
      </w:r>
      <w:r>
        <w:rPr>
          <w:color w:val="000000"/>
          <w:sz w:val="28"/>
          <w:szCs w:val="28"/>
        </w:rPr>
        <w:t>Вырывание мяча рывком на себя. Выбива</w:t>
        <w:softHyphen/>
        <w:t>ние мяча при ведении и броске. Перехват мяч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ктика нападения. </w:t>
      </w:r>
      <w:r>
        <w:rPr>
          <w:color w:val="000000"/>
          <w:sz w:val="28"/>
          <w:szCs w:val="28"/>
        </w:rPr>
        <w:t>Индивидуальные действия: умение правильно выбрать место и своевременно применять передачу, ведение, бросок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овые действия: взаимодействие двух нападающих против одного защитник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ные действия: нападение с целью выбора свободного мест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ктика защиты. </w:t>
      </w:r>
      <w:r>
        <w:rPr>
          <w:color w:val="000000"/>
          <w:sz w:val="28"/>
          <w:szCs w:val="28"/>
        </w:rPr>
        <w:t>Индивидуальные действия: противодействие игроку, ловящему, ведущему, бросающему мяч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ные действия: личная защит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е игры и соревнования. Правила соревнований. Положение о соревнованиях. Расписание игр. Оформление документации соревнований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. Учебно-тренировочные игры. Соревнования по подвижным играм с элементами техники баскетбола. Сдача норм комплекса ГТО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испытания. Сдача нормативов по специальной подготовке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сещение соревнований. Экскурсии в музеи, на выставки. Туристские походы по родному краю с посещением памятников истории и культуры, музеев, заповедников. Посе</w:t>
        <w:softHyphen/>
        <w:t>щение спортивных соревнований по баскетболу и другим видам спорта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  <w:t>Примерный тематический план занятий подростковой группы (13—14 лет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77"/>
        <w:gridCol w:w="987"/>
        <w:gridCol w:w="851"/>
        <w:gridCol w:w="939"/>
        <w:gridCol w:w="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5" w:hanging="17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лекц-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ракт-ки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5"/>
              </w:rPr>
              <w:t>Физическая культура и спорт в России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175" w:hanging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170" w:right="175" w:hanging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—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5"/>
              </w:rPr>
              <w:t>Гигиенические знания и навыки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175" w:hanging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170" w:right="175" w:hanging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—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2"/>
              </w:rPr>
              <w:t>Организация   и   проведение соревнований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175" w:hanging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170" w:right="175" w:hanging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Общая и специальная физическая подготовка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175" w:hanging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0</w:t>
            </w:r>
          </w:p>
          <w:p>
            <w:pPr>
              <w:pStyle w:val="Normal"/>
              <w:shd w:fill="FFFFFF" w:val="clear"/>
              <w:ind w:left="170" w:right="175" w:hanging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8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</w:rPr>
              <w:t>Техника и тактика игры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175" w:hanging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3</w:t>
            </w:r>
          </w:p>
          <w:p>
            <w:pPr>
              <w:pStyle w:val="Normal"/>
              <w:shd w:fill="FFFFFF" w:val="clear"/>
              <w:ind w:left="170" w:right="175" w:hanging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6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4"/>
              </w:rPr>
              <w:t>Контрольные  игры  и  соревнования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175" w:hanging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shd w:fill="FFFFFF" w:val="clear"/>
              <w:ind w:left="170" w:right="175" w:hanging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—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5"/>
              </w:rPr>
              <w:t>Контрольные  испытания Экскурсии,  посещение  соревнований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175" w:hanging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4 </w:t>
            </w:r>
            <w:r>
              <w:rPr>
                <w:b/>
                <w:bCs/>
                <w:color w:val="000000"/>
                <w:w w:val="87"/>
              </w:rPr>
              <w:t>Согласно</w:t>
            </w:r>
          </w:p>
          <w:p>
            <w:pPr>
              <w:pStyle w:val="Normal"/>
              <w:shd w:fill="FFFFFF" w:val="clear"/>
              <w:ind w:left="170" w:right="175" w:hanging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b/>
                <w:b/>
                <w:bCs/>
                <w:color w:val="000000"/>
                <w:w w:val="86"/>
              </w:rPr>
            </w:pPr>
            <w:r>
              <w:rPr>
                <w:b/>
                <w:bCs/>
                <w:color w:val="000000"/>
                <w:w w:val="86"/>
              </w:rPr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  <w:color w:val="000000"/>
                <w:w w:val="86"/>
              </w:rPr>
            </w:pPr>
            <w:r>
              <w:rPr>
                <w:b/>
                <w:bCs/>
                <w:color w:val="000000"/>
                <w:w w:val="86"/>
              </w:rPr>
              <w:t>плана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6"/>
              </w:rPr>
              <w:t>работы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firstLine="709"/>
              <w:jc w:val="both"/>
              <w:rPr>
                <w:b/>
                <w:b/>
                <w:bCs/>
                <w:color w:val="000000"/>
                <w:spacing w:val="-16"/>
                <w:w w:val="84"/>
              </w:rPr>
            </w:pPr>
            <w:r>
              <w:rPr>
                <w:b/>
                <w:bCs/>
                <w:color w:val="000000"/>
                <w:spacing w:val="-16"/>
                <w:w w:val="84"/>
              </w:rPr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4"/>
              </w:rPr>
              <w:t>секции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8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8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-5" w:firstLine="709"/>
        <w:jc w:val="both"/>
        <w:rPr/>
      </w:pPr>
      <w:r>
        <w:rPr/>
      </w:r>
    </w:p>
    <w:p>
      <w:pPr>
        <w:pStyle w:val="Heading2"/>
        <w:ind w:right="-5"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"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ind w:right="-5"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ind w:right="-5"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ДЕРЖАНИЕ ПРОГРАММЫ</w:t>
      </w:r>
    </w:p>
    <w:p>
      <w:pPr>
        <w:pStyle w:val="Normal"/>
        <w:ind w:right="-5"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и спорт </w:t>
      </w:r>
      <w:r>
        <w:rPr>
          <w:bCs/>
          <w:color w:val="000000"/>
          <w:sz w:val="28"/>
          <w:szCs w:val="28"/>
        </w:rPr>
        <w:t xml:space="preserve">в России. </w:t>
      </w:r>
      <w:r>
        <w:rPr>
          <w:color w:val="000000"/>
          <w:sz w:val="28"/>
          <w:szCs w:val="28"/>
        </w:rPr>
        <w:t>Занятия проводятся по программе группы начальной подготовки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ические знания и навыки. Врачебный контроль, предупреждение травм и переутомления. Первая помощь при травмах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оревнований. Виды соревнований. Положение о соревнованиях. Составление таблиц. Подготовка мест соревнований. Роль и обязанности судейского аппарат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и специальная физическая подготовка. Значение разносторонней физической подготовки для повышения функци</w:t>
        <w:softHyphen/>
        <w:t>ональных возможностей спортсмена, развития двигательных качеств и овладения техническим мастерством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. Переноска и перекатывание груза, лазанье и приседания с грузом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кробатические упражнения: </w:t>
      </w:r>
      <w:r>
        <w:rPr>
          <w:color w:val="000000"/>
          <w:sz w:val="28"/>
          <w:szCs w:val="28"/>
        </w:rPr>
        <w:t>кувырки вперед в сочетании с выпрыгиванием вверх, кувырки вперед с прыжком, стойка на голове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пражнения на снарядах </w:t>
      </w:r>
      <w:r>
        <w:rPr>
          <w:color w:val="000000"/>
          <w:sz w:val="28"/>
          <w:szCs w:val="28"/>
        </w:rPr>
        <w:t>(перекладина, кольца, брусья): висы, подтягивание, махи, обороты, соскоки и т. д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г </w:t>
      </w:r>
      <w:r>
        <w:rPr>
          <w:color w:val="000000"/>
          <w:sz w:val="28"/>
          <w:szCs w:val="28"/>
        </w:rPr>
        <w:t>на дистанции 100, 400, 500 м. Бег с изменением направления и скорост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ыжки </w:t>
      </w:r>
      <w:r>
        <w:rPr>
          <w:color w:val="000000"/>
          <w:sz w:val="28"/>
          <w:szCs w:val="28"/>
        </w:rPr>
        <w:t>в высоту, в длину, с места, с разбега. Сочетание рывка (10—20 м) с прыжком вверх толчком одной, двух ног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итационные движения кистью и руками на передачу, бросок. Ловля и передача малых набивных мячей. </w:t>
      </w:r>
      <w:r>
        <w:rPr>
          <w:iCs/>
          <w:color w:val="000000"/>
          <w:sz w:val="28"/>
          <w:szCs w:val="28"/>
        </w:rPr>
        <w:t xml:space="preserve">Подвижные игры. </w:t>
      </w:r>
      <w:r>
        <w:rPr>
          <w:color w:val="000000"/>
          <w:sz w:val="28"/>
          <w:szCs w:val="28"/>
        </w:rPr>
        <w:t xml:space="preserve">Эстафеты с мячом и без мяча, эстафеты с бегом, прыжками, лазаньем по канату, бегом по гимнастической скамейке, переноской груза и т. п. </w:t>
      </w:r>
      <w:r>
        <w:rPr>
          <w:iCs/>
          <w:color w:val="000000"/>
          <w:sz w:val="28"/>
          <w:szCs w:val="28"/>
        </w:rPr>
        <w:t xml:space="preserve">Спортивные  игры. </w:t>
      </w:r>
      <w:r>
        <w:rPr>
          <w:color w:val="000000"/>
          <w:sz w:val="28"/>
          <w:szCs w:val="28"/>
        </w:rPr>
        <w:t>Волейбол, футбол, бадминтон,  хоккей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ыжи. </w:t>
      </w:r>
      <w:r>
        <w:rPr>
          <w:color w:val="000000"/>
          <w:sz w:val="28"/>
          <w:szCs w:val="28"/>
        </w:rPr>
        <w:t>Повороты на месте и в движении, спуск с гор и подъем. Прохождение дистанции 3 км. Сдача норм комплекса ГТО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ьки. </w:t>
      </w:r>
      <w:r>
        <w:rPr>
          <w:color w:val="000000"/>
          <w:sz w:val="28"/>
          <w:szCs w:val="28"/>
        </w:rPr>
        <w:t>Ускорения, торможения, остановки. Игры на льду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а и тактика игры. Взаимосвязь и взаимообусловленность техники и тактики. Характеристика стремительного и по</w:t>
        <w:softHyphen/>
        <w:t>зиционного нападения, зонной защиты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. </w:t>
      </w:r>
      <w:r>
        <w:rPr>
          <w:iCs/>
          <w:color w:val="000000"/>
          <w:sz w:val="28"/>
          <w:szCs w:val="28"/>
        </w:rPr>
        <w:t xml:space="preserve">Техника нападения. </w:t>
      </w:r>
      <w:r>
        <w:rPr>
          <w:color w:val="000000"/>
          <w:sz w:val="28"/>
          <w:szCs w:val="28"/>
        </w:rPr>
        <w:t>Сочетания изученных приемов перемещения. Ловля мяча, летящего на встречу и сбоку, с выходом вперед и в сторону, передача мяча с отскоком от пола. Передача мяча двумя руками от груди, од</w:t>
        <w:softHyphen/>
        <w:t>ной рукой от плеча, двумя руками от головы во время ходьбы и бега (после ловли и после ведения) вперед, в стороны, на короткие и средние расстояния; передача мяча после поворота на месте и после ловли с остановкой. Ведение мяча со снижением, обводка, переход от обычного ведения к ведению со снижением; изменение скорости передвижения во время ведения. Ведение с последующей остановкой и с продолжением ведения на месте. Броски изученными ранее способами со средних дистанций. Броски одной рукой от плеча с места, в движении. Штрафные броск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хника защиты. </w:t>
      </w:r>
      <w:r>
        <w:rPr>
          <w:color w:val="000000"/>
          <w:sz w:val="28"/>
          <w:szCs w:val="28"/>
        </w:rPr>
        <w:t>Накрывание мяча при броске с места. Овладение мячом, отскочившим от кольц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ктика нападения. </w:t>
      </w:r>
      <w:r>
        <w:rPr>
          <w:color w:val="000000"/>
          <w:sz w:val="28"/>
          <w:szCs w:val="28"/>
        </w:rPr>
        <w:t>Индивидуальные действия: финты с мячом «на ведение», «на передачу», «на бросок» с последующим ведением передачей, броском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овые действия: взаимодействие трех нападающих (треугольник), взаимодействие нападающих при численном равен</w:t>
        <w:softHyphen/>
        <w:t>стве защитников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ные действия: нападение быстрым прорывом, расстановка при штрафном броске, при спортивном мяче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ктика защиты. </w:t>
      </w:r>
      <w:r>
        <w:rPr>
          <w:color w:val="000000"/>
          <w:sz w:val="28"/>
          <w:szCs w:val="28"/>
        </w:rPr>
        <w:t>Индивидуальные действия: выбор места для овладения мячом при передачах и ведени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овые действия: взаимодействие двух защитников при численном равенстве нападающих (подстраховка)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ые действия: прессинг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гры и соревнования, </w:t>
      </w:r>
      <w:r>
        <w:rPr>
          <w:color w:val="000000"/>
          <w:sz w:val="28"/>
          <w:szCs w:val="28"/>
        </w:rPr>
        <w:t>соревнования по баскетболу. Сдача норм комплекса ГТО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ные испытания. </w:t>
      </w:r>
      <w:r>
        <w:rPr>
          <w:color w:val="000000"/>
          <w:sz w:val="28"/>
          <w:szCs w:val="28"/>
        </w:rPr>
        <w:t>Сдача контрольных нормативов по общей и специальной физической и технической подготовленности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color w:val="000000"/>
          <w:sz w:val="28"/>
          <w:szCs w:val="28"/>
        </w:rPr>
        <w:t xml:space="preserve">Экскурсии, посещение соревнований. </w:t>
      </w:r>
      <w:r>
        <w:rPr>
          <w:color w:val="000000"/>
          <w:sz w:val="28"/>
          <w:szCs w:val="28"/>
        </w:rPr>
        <w:t>Экскурсии в музеи и на выставки. Многодневные туристские походы. Посещение со</w:t>
        <w:softHyphen/>
        <w:t>ревнований по баскетболу и другим видам спорт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гры и соревнования, соревнования по баскет</w:t>
      </w:r>
      <w:r>
        <w:rPr>
          <w:color w:val="000000"/>
          <w:spacing w:val="-2"/>
          <w:sz w:val="28"/>
          <w:szCs w:val="28"/>
        </w:rPr>
        <w:t>болу. Сдача норм комплекса ГТО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нтрольные испытания.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дача контрольных нормативов по </w:t>
      </w:r>
      <w:r>
        <w:rPr>
          <w:color w:val="000000"/>
          <w:spacing w:val="-2"/>
          <w:sz w:val="28"/>
          <w:szCs w:val="28"/>
        </w:rPr>
        <w:t>общей и специальной физической и технической подготовлен</w:t>
        <w:softHyphen/>
      </w:r>
      <w:r>
        <w:rPr>
          <w:color w:val="000000"/>
          <w:spacing w:val="-18"/>
          <w:sz w:val="28"/>
          <w:szCs w:val="28"/>
        </w:rPr>
        <w:t>ност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скурсии, посещение соревнований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Экскурсии в музеи и </w:t>
      </w:r>
      <w:r>
        <w:rPr>
          <w:color w:val="000000"/>
          <w:spacing w:val="-5"/>
          <w:sz w:val="28"/>
          <w:szCs w:val="28"/>
        </w:rPr>
        <w:t>на выставки. Многодневные туристские походы. Посещение со</w:t>
        <w:softHyphen/>
      </w:r>
      <w:r>
        <w:rPr>
          <w:color w:val="000000"/>
          <w:spacing w:val="-1"/>
          <w:sz w:val="28"/>
          <w:szCs w:val="28"/>
        </w:rPr>
        <w:t>ревнований по баскетболу и другим видам спорта.</w:t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/>
      </w:pPr>
      <w:r>
        <w:rPr/>
        <w:t>Примерный тематический план занятий младшей юношеской группы (15—16 лет)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21"/>
        <w:gridCol w:w="983"/>
        <w:gridCol w:w="844"/>
        <w:gridCol w:w="9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лекц-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ракт-ких</w:t>
            </w:r>
          </w:p>
        </w:tc>
      </w:tr>
      <w:tr>
        <w:trPr>
          <w:trHeight w:val="6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знания и навыки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методики тренировки 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специальная физическая подготовка Техника и тактика игры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 игры  и соревнования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 испытания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ская  практика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  посещение  соревнований .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  <w:p>
            <w:pPr>
              <w:pStyle w:val="Normal"/>
              <w:shd w:fill="FFFFFF" w:val="clear"/>
              <w:ind w:right="-5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right="-5" w:firstLine="709"/>
        <w:jc w:val="both"/>
        <w:rPr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b w:val="false"/>
          <w:bCs w:val="false"/>
          <w:color w:val="000000"/>
          <w:w w:val="100"/>
          <w:sz w:val="28"/>
          <w:szCs w:val="28"/>
        </w:rPr>
      </w:r>
    </w:p>
    <w:p>
      <w:pPr>
        <w:pStyle w:val="Heading2"/>
        <w:ind w:right="-5"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ind w:right="-5"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ind w:right="-5"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ind w:right="-5"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ind w:right="-5"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ind w:right="-5"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ind w:right="-5"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игиенические знания и навыки: </w:t>
      </w:r>
      <w:r>
        <w:rPr>
          <w:color w:val="000000"/>
          <w:sz w:val="28"/>
          <w:szCs w:val="28"/>
        </w:rPr>
        <w:t>Понятие о тренировке и спортивной форме. Основы спортивного массажа. Дневник са</w:t>
        <w:softHyphen/>
        <w:t>моконтроля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ы методики тренировки. </w:t>
      </w:r>
      <w:r>
        <w:rPr>
          <w:color w:val="000000"/>
          <w:sz w:val="28"/>
          <w:szCs w:val="28"/>
        </w:rPr>
        <w:t>Периодизация спортивной тренировки. Понятие об общей и специальной физической подго</w:t>
        <w:softHyphen/>
        <w:t>товке. Контрольные испытания и их назначение для планиро</w:t>
        <w:softHyphen/>
        <w:t>вания индивидуальной подготовки баскетболистов. Индивидуальный план тренировки. Основная направленность тренировки баскетболиста. Влияние характера тренировки на развитие фи</w:t>
        <w:softHyphen/>
        <w:t>зических качеств и формирование спортивно-технического ма</w:t>
        <w:softHyphen/>
        <w:t>стерства. Основные сведения о методах тренировки баскетболистов, различных по возрасту, полу и спортивной квалификаци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ая и специальная физическая подготовка. </w:t>
      </w:r>
      <w:r>
        <w:rPr>
          <w:color w:val="000000"/>
          <w:sz w:val="28"/>
          <w:szCs w:val="28"/>
        </w:rPr>
        <w:t>Особенности использования средств общей и специальной физической подго</w:t>
        <w:softHyphen/>
        <w:t>товки в различных возрастных группах (объем, интенсивность и т. д.) в зависимости от периода подготовки (подготовительно</w:t>
        <w:softHyphen/>
        <w:t>го, соревновательного, переходного). Особенности применения средств скоростно-силовой и силовой подготовк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. </w:t>
      </w:r>
      <w:r>
        <w:rPr>
          <w:iCs/>
          <w:color w:val="000000"/>
          <w:sz w:val="28"/>
          <w:szCs w:val="28"/>
        </w:rPr>
        <w:t xml:space="preserve">Упражнения с отягощениями. </w:t>
      </w:r>
      <w:r>
        <w:rPr>
          <w:color w:val="000000"/>
          <w:sz w:val="28"/>
          <w:szCs w:val="28"/>
        </w:rPr>
        <w:t>Метание больших набивных мячей, толкание ядра. Бег на ди</w:t>
        <w:softHyphen/>
        <w:t>станции 500, 600, 800 м, кроссы на дистанции от 1000 до 1500м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ыжи. </w:t>
      </w:r>
      <w:r>
        <w:rPr>
          <w:color w:val="000000"/>
          <w:sz w:val="28"/>
          <w:szCs w:val="28"/>
        </w:rPr>
        <w:t>Прохождение дистанции 5 км на время; прохождение дистанции 10 км без учета времен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ика и тактика игры. </w:t>
      </w:r>
      <w:r>
        <w:rPr>
          <w:color w:val="000000"/>
          <w:sz w:val="28"/>
          <w:szCs w:val="28"/>
        </w:rPr>
        <w:t>Методы совершенствования инди</w:t>
        <w:softHyphen/>
        <w:t>видуального технического мастерства. Анализ основных способов позиционного нападения: через центрового игрока, «восьмеркой», «серией заслонов»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. </w:t>
      </w:r>
      <w:r>
        <w:rPr>
          <w:iCs/>
          <w:color w:val="000000"/>
          <w:sz w:val="28"/>
          <w:szCs w:val="28"/>
        </w:rPr>
        <w:t xml:space="preserve">Техника нападения. </w:t>
      </w:r>
      <w:r>
        <w:rPr>
          <w:color w:val="000000"/>
          <w:sz w:val="28"/>
          <w:szCs w:val="28"/>
        </w:rPr>
        <w:t>Совер</w:t>
        <w:softHyphen/>
        <w:t>шенствование передвижений, остановок, поворотов на быстроту выполнения. Ловля низких и катящихся мячей одной рукой. Ловля мяча_ на максимальной скорости передвижения, на максимальной высоте прыжк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дачи мяча: скрытые передачи (назад, вправо, влево), передачи в прыжке двумя руками от головы и одной от плеч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мяча на максимальной скорости. Броски мяча рука</w:t>
        <w:softHyphen/>
        <w:t xml:space="preserve">ми от головы и одной от плеча со средних и дальних дистанций </w:t>
      </w:r>
      <w:r>
        <w:rPr>
          <w:iCs/>
          <w:color w:val="000000"/>
          <w:sz w:val="28"/>
          <w:szCs w:val="28"/>
        </w:rPr>
        <w:t xml:space="preserve">Техника защиты. </w:t>
      </w:r>
      <w:r>
        <w:rPr>
          <w:color w:val="000000"/>
          <w:sz w:val="28"/>
          <w:szCs w:val="28"/>
        </w:rPr>
        <w:t>Отбивание мяч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ктика нападения. </w:t>
      </w:r>
      <w:r>
        <w:rPr>
          <w:color w:val="000000"/>
          <w:sz w:val="28"/>
          <w:szCs w:val="28"/>
        </w:rPr>
        <w:t>Индивидуальные действия: применение изученных приемов в сочетании с финтами «без мяча» и «с мя</w:t>
        <w:softHyphen/>
        <w:t>чом». Заслоны игроку с мячом и игроку без мяч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овые действия: взаимодействие двух нападающих про</w:t>
        <w:softHyphen/>
        <w:t>тив трех защитников, «тройка», скрестный выход и малая вось</w:t>
        <w:softHyphen/>
        <w:t>мерка, наведение, пересечение. Командные действия: разучива</w:t>
        <w:softHyphen/>
        <w:t>ние комбинаций при вбрасывании из-за боковой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ктика защиты. </w:t>
      </w:r>
      <w:r>
        <w:rPr>
          <w:color w:val="000000"/>
          <w:sz w:val="28"/>
          <w:szCs w:val="28"/>
        </w:rPr>
        <w:t>Индивидуальные действия: действия одного защитника против двух, нападающих, отступание при заслонах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овые действия: проскальзывание, противодействие тройке, скрестному выходу и малой восьмерке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ные действия: варианты зонной защиты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ные игры и соревнования. </w:t>
      </w:r>
      <w:r>
        <w:rPr>
          <w:color w:val="000000"/>
          <w:sz w:val="28"/>
          <w:szCs w:val="28"/>
        </w:rPr>
        <w:t>Анализ проведенной игры. Положение команды в календаре. Состав команды и уста</w:t>
        <w:softHyphen/>
        <w:t>новка на игру всей команде, а также отдельным игрокам в предстоящих встречах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. Соревнования по баскетболу. Сдача норм комплекса ГТО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ные испытания. </w:t>
      </w:r>
      <w:r>
        <w:rPr>
          <w:color w:val="000000"/>
          <w:sz w:val="28"/>
          <w:szCs w:val="28"/>
        </w:rPr>
        <w:t>Сдача контрольных нормативов по общей и специальной физической и технической подготовлен</w:t>
        <w:softHyphen/>
        <w:t>ност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структорская практика. </w:t>
      </w:r>
      <w:r>
        <w:rPr>
          <w:color w:val="000000"/>
          <w:sz w:val="28"/>
          <w:szCs w:val="28"/>
        </w:rPr>
        <w:t>Требования, предъявляемые к юному инструктору. Обязанности инструктора на занятиях в кружке и самостоятельных занятиях во дворе, в пионерском ла</w:t>
        <w:softHyphen/>
        <w:t>гере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. Проведение разминки, показ выполнения технических приемов. Помощь руководителю при проведении занятий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йство игр. Проведение соревнований во дворе, в лагере.</w:t>
      </w:r>
    </w:p>
    <w:p>
      <w:pPr>
        <w:pStyle w:val="Normal"/>
        <w:shd w:fill="FFFFFF" w:val="clear"/>
        <w:ind w:right="-5"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скурсии, посещение соревнований. </w:t>
      </w:r>
      <w:r>
        <w:rPr>
          <w:color w:val="000000"/>
          <w:sz w:val="28"/>
          <w:szCs w:val="28"/>
        </w:rPr>
        <w:t>Многодневные туристские походы. Экскурсии в музеи, на выставки. Посещение со</w:t>
        <w:softHyphen/>
        <w:t>ревнований по баскетболу и другим видам спорта.</w:t>
      </w:r>
    </w:p>
    <w:p>
      <w:pPr>
        <w:pStyle w:val="Normal"/>
        <w:shd w:fill="FFFFFF" w:val="clear"/>
        <w:ind w:right="-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 – методические указания</w:t>
      </w:r>
    </w:p>
    <w:p>
      <w:pPr>
        <w:pStyle w:val="Normal"/>
        <w:shd w:fill="FFFFFF" w:val="clear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ПОДГОТОВКА </w:t>
      </w:r>
    </w:p>
    <w:p>
      <w:pPr>
        <w:pStyle w:val="Normal"/>
        <w:shd w:fill="FFFFFF" w:val="clear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ВСЕХ ВОЗРАСТНЫХ ГРУПП)</w:t>
      </w:r>
    </w:p>
    <w:p>
      <w:pPr>
        <w:pStyle w:val="Normal"/>
        <w:shd w:fill="FFFFFF" w:val="clear"/>
        <w:ind w:right="-5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щеподготовительные упражнения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 xml:space="preserve">Строевые упражнения. </w:t>
      </w:r>
      <w:r>
        <w:rPr>
          <w:sz w:val="28"/>
          <w:szCs w:val="28"/>
        </w:rPr>
        <w:t>Шеренга, колонна, фланг, интервал, дис</w:t>
        <w:softHyphen/>
        <w:t>танция. Перестроения: в одну, две шеренги, в колонну по одному, по два. Сомкнутый и разомкнутый строй. Виды размыкания. Пост</w:t>
        <w:softHyphen/>
        <w:t>роение, выравнивание строя, расчет по строю, повороты на месте. Переход на ходьбу и бег, на шаг. Остановка. Изменение скорости движения строя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 xml:space="preserve">Упражнения для рук и плечевого пояса. </w:t>
      </w:r>
      <w:r>
        <w:rPr>
          <w:sz w:val="28"/>
          <w:szCs w:val="28"/>
        </w:rPr>
        <w:t>Из различных исходных положений (в основной стойке, на коленях, сидя, лежа) - сгибание и разгибание рук, вращения, махи, отведение и приведение, рывки одновременно обеими руками и разновременно, то же во время ходьбы и бега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 xml:space="preserve">Упражнения для ног. </w:t>
      </w:r>
      <w:r>
        <w:rPr>
          <w:sz w:val="28"/>
          <w:szCs w:val="28"/>
        </w:rPr>
        <w:t>Поднимание на носки; сгибание ног в та</w:t>
        <w:softHyphen/>
        <w:t>зобедренных суставах; приседания; отведения; приведения и махи ногой в переднем, заднем и боковом направлениях; выпады, пру</w:t>
        <w:softHyphen/>
        <w:t>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смешанных висах и упорах; прыжки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 xml:space="preserve">Упражнения для шеи и туловища. </w:t>
      </w:r>
      <w:r>
        <w:rPr>
          <w:sz w:val="28"/>
          <w:szCs w:val="28"/>
        </w:rPr>
        <w:t>Наклоны, вращения, поворо</w:t>
        <w:softHyphen/>
        <w:t>ты головы; наклоны туловища, круговые вращения туловищем, по</w:t>
        <w:softHyphen/>
        <w:t>вороты туловища, поднимание прямых и согнутых ног в положе</w:t>
        <w:softHyphen/>
        <w:t>нии лежа на спине; из положения лежа на спине переход в положение сидя; смешанные упоры в положении лицом и спиной вниз; угол из исходного положения лежа, сидя и в положении виса; различ</w:t>
        <w:softHyphen/>
        <w:t>ные сочетания этих движений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 xml:space="preserve">Упражнения для всех групп мышц. </w:t>
      </w:r>
      <w:r>
        <w:rPr>
          <w:sz w:val="28"/>
          <w:szCs w:val="28"/>
        </w:rPr>
        <w:t>Могут выполняться с корот</w:t>
        <w:softHyphen/>
        <w:t>кой и длинной скакалкой, гантелями, набивными мячами, мешочка</w:t>
        <w:softHyphen/>
        <w:t>ми с песком, резиновыми амортизаторами, палками, со штангой (для юношей)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 xml:space="preserve">Упражнения для развития силы. </w:t>
      </w:r>
      <w:r>
        <w:rPr>
          <w:sz w:val="28"/>
          <w:szCs w:val="28"/>
        </w:rPr>
        <w:t>Упражнения с преодолением собственного веса: подтягивание из виса, отжимание в упоре, при</w:t>
        <w:softHyphen/>
        <w:t>седания на одной и двух ногах. Преодоление веса и сопротивления партнера. Переноска и перекладывание груза. Лазанье по канату, шесту, лестнице. Перетягивание каната. Упражнения на гимнасти</w:t>
        <w:softHyphen/>
        <w:t>ческой стенке. Упражнения со штангой: толчки, выпрыгивания, приседания. Упражнения с набивными мячами. Упражнения на тре</w:t>
        <w:softHyphen/>
        <w:t>нажере типа «геркулес». Борьба. Гребля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 xml:space="preserve">Упражнения для развития быстроты. </w:t>
      </w:r>
      <w:r>
        <w:rPr>
          <w:sz w:val="28"/>
          <w:szCs w:val="28"/>
        </w:rPr>
        <w:t>Повторный бег по дистан</w:t>
        <w:softHyphen/>
        <w:t>ции от 30 до 100 м со старта и с ходу с максимальной скоростью. Бег по наклонной плоскости вниз. Бег за лидером (велосипедист, более быстрый спортсмен). Бег с гандикапом с задачей догнать парт</w:t>
        <w:softHyphen/>
        <w:t>нера. Выполнения общеразвивающих упражнений в максимальном темпе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 xml:space="preserve">Упражнения для развития гибкости. </w:t>
      </w:r>
      <w:r>
        <w:rPr>
          <w:sz w:val="28"/>
          <w:szCs w:val="28"/>
        </w:rPr>
        <w:t>Общеразвивающие упражне</w:t>
        <w:softHyphen/>
        <w:t>ния с широкой амплитудой движения. Упражнения с помощью парт</w:t>
        <w:softHyphen/>
        <w:t>нера (пассивные наклоны, отведения ног, рук до предела, мост, шпагат). Упражнения с гимнастической палкой или сложенной вчет</w:t>
        <w:softHyphen/>
        <w:t>веро скакалкой: наклоны и повороты туловища с различными по</w:t>
        <w:softHyphen/>
        <w:t>ложениями предметов (вверх, вперед, вниз, за голову, на спину); перешагивание и перепрыгивание, «выкруты» и круги. Упражнения на гимнастической стенке, гимнастической скамейке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 xml:space="preserve">Упражнения для развития ловкости. </w:t>
      </w:r>
      <w:r>
        <w:rPr>
          <w:sz w:val="28"/>
          <w:szCs w:val="28"/>
        </w:rPr>
        <w:t>Разнонаправленные движе</w:t>
        <w:softHyphen/>
        <w:t>ния рук и ног. Кувырки вперед, назад, в стороны с места, с разбега и с прыжка. Перевороты вперед, в стороны, назад. Стойки на голо</w:t>
        <w:softHyphen/>
        <w:t>ве, руках и лопатках. Прыжки опорные через козла, коня. Прыжки с подкидного мостика. Прыжки на батуте. Упражнения в равнове</w:t>
        <w:softHyphen/>
        <w:t>сии на гимнастической скамейке, бревне; равновесие при катании на коньках, спусках на лыжах с гор. Жонглирование двумя-тремя теннисными мячами. Метание мячей в подвижную и неподвижную цель. Метание после кувырков, поворотов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 xml:space="preserve">Упражнения типа «полоса препятствий»: </w:t>
      </w:r>
      <w:r>
        <w:rPr>
          <w:sz w:val="28"/>
          <w:szCs w:val="28"/>
        </w:rPr>
        <w:t>с перелезанием, про-лезанием, перепрыгиванием, кувырками, с различными перемеще</w:t>
        <w:softHyphen/>
        <w:t>ниями, переноской нескольких предметов одновременно (четырех баскетбольных мячей), ловлей и метанием мячей. Игра в мини-футбол, в теннис большой и малый (настольный), в волейбол, в бадминтон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 xml:space="preserve">Упражнения для развития скоростно-силовых качеств. </w:t>
      </w:r>
      <w:r>
        <w:rPr>
          <w:sz w:val="28"/>
          <w:szCs w:val="28"/>
        </w:rPr>
        <w:t>Прыжки в высоту через препятствия, планку, в длину с места, многократные прыжки с ноги на ногу, на двух ногах. Перепрыгивание предметов (скамеек, мячей и др.), «чехарда». Прыжки в глубину. Бег и прыжки по лестнице вверх и вниз. Бег по мелководью, по снегу, по песку, с отягощениями с предельной интенсивностью. Игры с отягощения</w:t>
        <w:softHyphen/>
        <w:t>ми. Эстафеты комбинированные с бегом, прыжками, метаниями. Метание гранаты, копья, диска, толкание ядра. Групповые упраж</w:t>
        <w:softHyphen/>
        <w:t>нения с гимнастической скамейкой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 xml:space="preserve">Упражнения для развития общей выносливости. </w:t>
      </w:r>
      <w:r>
        <w:rPr>
          <w:sz w:val="28"/>
          <w:szCs w:val="28"/>
        </w:rPr>
        <w:t>Бег равномерный и переменный на 500, 800, 1000 м. Кросс на дистанции для девушек До 3 км, для юношей до 5 км. Дозированный бег по пересеченной местности от 3 мин до 1 ч (для разных возрастных групп). Плавание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 без учета времени. Ходьба на лыжах с подъемами и спус</w:t>
        <w:softHyphen/>
        <w:t>ками с гор, прохождение дистанции от 3 до 10 км на время. Спортив</w:t>
        <w:softHyphen/>
        <w:t>ные игры на время: баскетбол, мини-футбол (для мальчиков и дево</w:t>
        <w:softHyphen/>
        <w:t>чек). Марш-бросок. Туристические походы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пециально-подготовительные упражнения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 xml:space="preserve">Упражнения для развития быстроты движения и прыгучести. </w:t>
      </w:r>
      <w:r>
        <w:rPr>
          <w:sz w:val="28"/>
          <w:szCs w:val="28"/>
        </w:rPr>
        <w:t>Ус</w:t>
        <w:softHyphen/>
        <w:t>корения, рывки на отрезках от 3 до 40 м из различных положений (сидя, стоя, лежа) лицом, боком и спиной вперед. Бег с максималь</w:t>
        <w:softHyphen/>
        <w:t>ной частотой шагов на месте и перемещаясь. Рывки по зрительно воспринимаемым сигналам, вдогонку за партнером, в соревновании с партнером за овладение мячом, за летящим мячом с задачей пой</w:t>
        <w:softHyphen/>
        <w:t>мать его Бег за лидером без смены и со сменой направления (зигза</w:t>
        <w:softHyphen/>
        <w:t>гом, лицом и спиной вперед, челночный бег, с поворотом) Бег на короткие отрезки с прыжками в конце, середине, начале дистан</w:t>
        <w:softHyphen/>
        <w:t>ции Прыжки в глубину с последующим выпрыгиванием вверх (оди</w:t>
        <w:softHyphen/>
        <w:t>ночные, сериями). Многократные прыжки с ноги на ногу (на даль</w:t>
        <w:softHyphen/>
        <w:t>ность при определенном количестве прыжков; н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«канавку» и продвигаясь вперед, назад. Бег и прыж</w:t>
        <w:softHyphen/>
        <w:t>ки с отягощениями (пояс, манжеты на голенях, набивные мячи, ган</w:t>
        <w:softHyphen/>
        <w:t>тели)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 xml:space="preserve">Упражнения для развития качеств, необходимых для выполнения броска. </w:t>
      </w:r>
      <w:r>
        <w:rPr>
          <w:sz w:val="28"/>
          <w:szCs w:val="28"/>
        </w:rPr>
        <w:t>Сгибание и разгибание рук в лучезапястных суставах и кру</w:t>
        <w:softHyphen/>
        <w:t>говые движения кистями. Отталкивание от стены ладонями и паль</w:t>
        <w:softHyphen/>
        <w:t>цами одновременно и попеременно правой и левой рукой. Передви</w:t>
        <w:softHyphen/>
        <w:t>жение в упоре на руках по кругу (вправо и влево), носки ног на месте. Передвижение на руках в упоре лежа, ноги за голеностопные суста</w:t>
        <w:softHyphen/>
        <w:t>вы удерживает партнер. Из упора лежа «подпрыгнуть», одновремен</w:t>
        <w:softHyphen/>
        <w:t>но толкаясь руками и ногами, сделать хлопок руками. Упражнения для кистей рук с гантелями, булавами, кистевыми эспандерами, тен</w:t>
        <w:softHyphen/>
        <w:t>нисными мячами (сжимание). Имитация броска с амортизатором (резиновым бинтом), гантелями Поднимание и опускание, отведе</w:t>
        <w:softHyphen/>
        <w:t>ние и приведение рук с гантелями в положение лежа на спине на скамейке. Метание мячей различного веса и объема (теннисного, 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Удары по летящему мячу (волейбольному и баскетбольному в прыжке, с места, с разбегу в стену, через волейбольную сетку, через вере</w:t>
        <w:softHyphen/>
        <w:t>вочку на точность попадания в цель Броски мячей через волейболь</w:t>
        <w:softHyphen/>
        <w:t>ную сетку, через веревочку на точность попадания. Падение на руки вперед, в стороны с места и с прыжка. Бросок мяча в прыжке с разбега, толкаясь о гимнастическую скамейку. Бросок мяча в прыж</w:t>
        <w:softHyphen/>
        <w:t>ке с подкидного мостика на точность попадания в мишени на полу и на стене, в ворота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 xml:space="preserve">Упражнения для развития игровой ловкости. </w:t>
      </w:r>
      <w:r>
        <w:rPr>
          <w:sz w:val="28"/>
          <w:szCs w:val="28"/>
        </w:rPr>
        <w:t>Подбрасывание и ловля мяча в ходьбе и беге, после поворота, кувырков, падения Ловля мяча после кувырка с попаданием в цель Метание теннисно</w:t>
        <w:softHyphen/>
        <w:t>го и баскетбольного мяча во внезапно появившуюся цель. Броски мяча в стену (батут) с последующей ловлей. Ловля мяча от стены (батута) после поворота, приседа, прыжка, перехода в положение сидя Прыжки вперед и вверх с подкидного мостика с выполнением различных действий с мячом и без мяча в фазе полета (сохранить вертикальное положение туловища). Ведение мяча с ударом о ска</w:t>
        <w:softHyphen/>
        <w:t>мейку; ведение с ударами в пол, передвигаясь по скамейке, ведение с перепрыгиванием препятствий Ведение одновременно правой и ле</w:t>
        <w:softHyphen/>
        <w:t>вой рукой двух мячей, со сменой рук. Ведение мяча с одновремен</w:t>
        <w:softHyphen/>
        <w:t>ным выбиванием мяча у партнера. Комбинированные упражнения, состоящие из бега, прыжков, ловли, передачи, бросков, ведения с предельной интенсивностью. Бег с различной частотой шагов, арит</w:t>
        <w:softHyphen/>
        <w:t>мичный бег по разметкам с точной постановкой ступни (наступая на разметки, ставя ступни точно у линии)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ind w:right="-5" w:firstLine="709"/>
        <w:jc w:val="both"/>
        <w:rPr/>
      </w:pPr>
      <w:r>
        <w:rPr>
          <w:sz w:val="28"/>
          <w:szCs w:val="28"/>
        </w:rPr>
        <w:t>Эстафеты с прыжками, ловлей, передачей и бросками мяча. Перемещения партнеров в парах лицом друг к другу, сохраняя расстояние между ними 2-3 м.</w:t>
        <w:br/>
      </w:r>
      <w:r>
        <w:rPr>
          <w:bCs/>
          <w:sz w:val="28"/>
          <w:szCs w:val="28"/>
        </w:rPr>
        <w:t xml:space="preserve">Упражнения для развития специальной выносливости. </w:t>
      </w:r>
      <w:r>
        <w:rPr>
          <w:sz w:val="28"/>
          <w:szCs w:val="28"/>
        </w:rPr>
        <w:t>Многократ</w:t>
        <w:softHyphen/>
        <w:br/>
        <w:t>ные повторения упражнений в беге, прыжках, технико-тактических</w:t>
        <w:br/>
        <w:t>упражнениях с различной интенсивностью и различной продолжи</w:t>
        <w:softHyphen/>
        <w:br/>
        <w:t>тельностью работы и отдыха. Игры учебные с удлиненным време</w:t>
        <w:softHyphen/>
        <w:br/>
        <w:t>нем, с заданным темпом перехода от защиты к нападению и обрат</w:t>
        <w:softHyphen/>
        <w:br/>
        <w:t>но. Круговая тренировка (скоростно-силовая, специальная).</w:t>
      </w:r>
    </w:p>
    <w:p>
      <w:pPr>
        <w:pStyle w:val="Normal"/>
        <w:shd w:fill="FFFFFF" w:val="clear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СТАНОВИТЕЛЬНЫЕ МЕРОПРИЯТИЯ 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и интенсивности тренировочных нагрузок характерно для современного спорта. Это нашло отражение и при организации работы в спортивных школах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right="-5"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ы  по теоретической подготовке.</w:t>
      </w:r>
    </w:p>
    <w:p>
      <w:pPr>
        <w:pStyle w:val="Normal"/>
        <w:shd w:fill="FFFFFF" w:val="clear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 в Росси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физическая культура». Физическая культура как состав</w:t>
        <w:softHyphen/>
        <w:t>ная часть общей культуры. Значение ее для укрепления здоровья, физического развития граждан России в их подготовке к труду и защите Родины. Роль физической культуры в воспитании молоде</w:t>
        <w:softHyphen/>
        <w:t>жи. Основные сведения о спортивной квалификации. Спортивные разряды и звания. Порядок присвоения спортивных разрядов и зва</w:t>
        <w:softHyphen/>
        <w:t>ний. Юношеские разряды по баскетболу.</w:t>
      </w:r>
    </w:p>
    <w:p>
      <w:pPr>
        <w:pStyle w:val="Normal"/>
        <w:shd w:fill="FFFFFF" w:val="clear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ояние и развитие баскетбола в России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баскетбола в мире и в нашей стране. Достиже</w:t>
        <w:softHyphen/>
        <w:t>ния баскетболистов России на мировой арене. Количество занима</w:t>
        <w:softHyphen/>
        <w:t>ющихся в России и в мире. Спортивные сооружения для занятий баскетболом и их состояние. Итоги и анализ выступлений сборных национальных, молодежных и юниорских команд баскетболистов на соревнованиях.</w:t>
      </w:r>
    </w:p>
    <w:p>
      <w:pPr>
        <w:pStyle w:val="Normal"/>
        <w:shd w:fill="FFFFFF" w:val="clear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питание нравственных и волевых качеств спортсмена</w:t>
      </w:r>
    </w:p>
    <w:p>
      <w:pPr>
        <w:pStyle w:val="2"/>
        <w:spacing w:lineRule="auto" w:line="240"/>
        <w:ind w:right="-5" w:firstLine="709"/>
        <w:rPr>
          <w:sz w:val="28"/>
          <w:szCs w:val="28"/>
        </w:rPr>
      </w:pPr>
      <w:r>
        <w:rPr>
          <w:sz w:val="28"/>
          <w:szCs w:val="28"/>
        </w:rPr>
        <w:t>Решающая роль социальных начал в мотивации спортивной де</w:t>
        <w:softHyphen/>
        <w:t>ятельности. Спортивно-этическое воспитание. Психологическая под</w:t>
        <w:softHyphen/>
        <w:t>готовка в процессе спортивной тренировки. Формирование в про</w:t>
        <w:softHyphen/>
        <w:t>цессе занятий спортом нравственных понятий, оценок, суждений. Воспитание чувства ответственности перед коллективом. Общая и специальная психологическая подготовка. Инициативность, самосто</w:t>
        <w:softHyphen/>
        <w:t>ятельность и творческое отношение к занятиям. Регуляция уровня эмоционального возбуждения. Основные приемы создания готовно</w:t>
        <w:softHyphen/>
        <w:t>сти к конкретному соревнованию. Идеомоторные, аутогенные и подобные им методы.</w:t>
      </w:r>
    </w:p>
    <w:p>
      <w:pPr>
        <w:pStyle w:val="Normal"/>
        <w:shd w:fill="FFFFFF" w:val="clear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игиенические требования к занимающимся спортом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гиене и санитарии. Общие представления об основ</w:t>
        <w:softHyphen/>
        <w:t>ных системах энергообеспечения человека. Дыхание. Значение ды</w:t>
        <w:softHyphen/>
        <w:t>хания для жизнедеятельности организма. Жизненная емкость легких. Потребление кислорода. Функции пищеварительного аппарата. Осо</w:t>
        <w:softHyphen/>
        <w:t>бенности пищеварения при мышечной работе. Понятие о рациональ</w:t>
        <w:softHyphen/>
        <w:t>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</w:t>
        <w:softHyphen/>
        <w:t>кое значение кожи. Уход за телом, полостью рта и зубами. Гигиени</w:t>
        <w:softHyphen/>
        <w:t>ческие требования к спортивной одежде и обуви. Правильный ре</w:t>
        <w:softHyphen/>
        <w:t>жим дня для спортсмена. Значение сна, утренней гимнастики в режиме юного спортсмена. Режим дня во время соревнований. Ра</w:t>
        <w:softHyphen/>
        <w:t>циональное чередование различных видов деятельности. Вредные привычки - курение, употребление спиртных напитков. Профилак</w:t>
        <w:softHyphen/>
        <w:t>тика вредных привычек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ияние физических упражнений на организм спортсмена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об утомлении и переутомлении. Причины утомления.</w:t>
        <w:br/>
        <w:t>Субъективные и объективные признаки утомления. Переутомление.</w:t>
        <w:br/>
        <w:t>Перенапряжение. Восстановительные мероприятия в спорте. Прове</w:t>
        <w:softHyphen/>
        <w:br/>
        <w:t>дение восстановительных мероприятий в спорте. Проведение восста</w:t>
        <w:softHyphen/>
        <w:br/>
        <w:t>новительных мероприятий после напряженных тренировочных на</w:t>
        <w:softHyphen/>
        <w:br/>
        <w:t>грузок. Критерии готовности к повторной работе. Активный отдых.</w:t>
        <w:br/>
        <w:t>Самомассаж. Спортивный массаж. Баня. Основные приемы и виды</w:t>
        <w:br/>
        <w:t>спортивного массажа.</w:t>
      </w:r>
    </w:p>
    <w:p>
      <w:pPr>
        <w:pStyle w:val="Normal"/>
        <w:shd w:fill="FFFFFF" w:val="clear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илактика заболеваемости и травматизма в спорте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удные заболевания у спортсменов. Причины и профилак</w:t>
        <w:softHyphen/>
        <w:t>тика. Закаливание организма спортсмена. Виды закаливания. Общее понятие об инфекционных заболеваниях, источники инфекции и пути их распространения. Предупреждение инфекционных заболеваний при занятиях спортом. Пути распространения инфекционных забо</w:t>
        <w:softHyphen/>
        <w:t>леваний. Меры личной и общественной профилактики. Патологи</w:t>
        <w:softHyphen/>
        <w:t>ческие состояния в спорте: перенапряжение сердца, заболевание органов дыхания, острый болевой печеночный синдром. Травма</w:t>
        <w:softHyphen/>
        <w:t>тизм в процессе занятий баскетболом; оказание первой помощи при, несчастных случаях. Доврачебная помощь пострадавшему, приемы искусственного дыхания, транспортировка пострадавшего. Профи</w:t>
        <w:softHyphen/>
        <w:t>лактика спортивного травматизма. Временные ограничения и про-; тивопоказания к тренировочным занятиям и соревнованиям.</w:t>
      </w:r>
    </w:p>
    <w:p>
      <w:pPr>
        <w:pStyle w:val="Normal"/>
        <w:shd w:fill="FFFFFF" w:val="clear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портивной подготовки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цессе спортивной подготовки. Взаимосвязь со йований, тренировки и восстановления. Формы организации спортивной тренировки. Характерные особенности периодов спортивной тренировки. Единство общей и специальной подготовки. Понятие о тренировочной нагрузке. Основные средства спортивной тренировки. Методы спортивной тренировки. Значение тренировочных и конт</w:t>
        <w:softHyphen/>
        <w:t>рольных игр. Специализация и индивидуализация в спортивной тре</w:t>
        <w:softHyphen/>
        <w:t>нировке. Использование технических средств и тренажерных уст</w:t>
        <w:softHyphen/>
        <w:t>ройств. Общая характеристика спортивной тренировки юных спортсменов. Особенности спортивной тренировки юных спортсме</w:t>
        <w:softHyphen/>
        <w:t>нов: многолетний прирост спортивных достижений, ограничение тре</w:t>
        <w:softHyphen/>
        <w:t>нировочных и соревновательных нагрузок, значение общей физичес</w:t>
        <w:softHyphen/>
        <w:t>кой подготовки. Самостоятельные занятия: утренняя гимнастика, индивидуальные занятия по совершенствованию физических качеств и техники движений.</w:t>
      </w:r>
    </w:p>
    <w:p>
      <w:pPr>
        <w:pStyle w:val="Normal"/>
        <w:shd w:fill="FFFFFF" w:val="clear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ование и контроль спортивной подготовки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назначение планирования, его виды. Составление</w:t>
        <w:br/>
        <w:t>индивидуальных планов подготовки. Контроль уровня подготовленности. Нормативы по видам подготовки. Результаты специальных контрольных нормативов. Учет в процессе спортивной тренировки. Индивидуальные показатели уровня подготовленности по годам обучения. Основные понятия о врачебном контроле. Систематический врачебный контроль за юными спортсменами как основа достижений в спорте. Измерение и тестирование в процессе тренировки и в период восстановления. Частота пульса, дыхания, глубина дыхания, тонус мускулатуры. Степ-тест. Уровень физического развития баскетболистов. Артериальное давление. Самоконтроль в процессе занятий спортом. Дневник самоконтроля. Его формы, содержание, основные разделы и формы записи. Показатели развития. Пульсовая кривая.</w:t>
        <w:tab/>
      </w:r>
    </w:p>
    <w:p>
      <w:pPr>
        <w:pStyle w:val="Normal"/>
        <w:shd w:fill="FFFFFF" w:val="clear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зические способности и физическая подготовка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качества. Виды силовых способностей: собственно силовые, скоростно-силовые. Строение и функции мышц. Изменение в строении и функциях мышц под влиянием занятий спортом. Мето</w:t>
        <w:softHyphen/>
        <w:t>дика воспитания силовых способностей. Понятие быстроты, формы ее проявления. Методы воспитания быстроты движений. Воспита</w:t>
        <w:softHyphen/>
        <w:t>ние быстроты простой и сложной двигательной реакции, облегчение внешних условий, лидирование, использование эффекта варьирования отягощениями. Гибкость и ее развитие. Понятие о ловкости как ком</w:t>
        <w:softHyphen/>
        <w:t>плексной способности к освоению техники движений. Виды проявления ловкости. Методика воспитания ловкости. Понятие выносливос</w:t>
        <w:softHyphen/>
        <w:t>ти. Виды и показатели выносливости. Методика совершенствования! выносливости в процессе многолетней подготовки.</w:t>
      </w:r>
    </w:p>
    <w:p>
      <w:pPr>
        <w:pStyle w:val="Normal"/>
        <w:shd w:fill="FFFFFF" w:val="clear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ы техники игры и техническая подготовка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технике игры, о ее значении для роста спортив</w:t>
        <w:softHyphen/>
        <w:br/>
        <w:t>ного мастерства. Средства и методы технической подготовки. Класси</w:t>
        <w:softHyphen/>
        <w:br/>
        <w:t>фикация приемов техники игры. Анализ техники изучаемых приемов</w:t>
        <w:br/>
        <w:t>игры. Методические приемы и средства обучения технике игры. О со</w:t>
        <w:softHyphen/>
        <w:br/>
        <w:t>единении технической и физической подготовки. Разнообразие техни</w:t>
        <w:softHyphen/>
        <w:br/>
        <w:t>ческих приемов, показатели надежности техники, целесообразная ва</w:t>
        <w:softHyphen/>
        <w:br/>
        <w:t>риантность. Просмотр кинокольцовок, видеозаписей игр. &gt;</w:t>
        <w:tab/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ind w:right="-5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ортивные соревнования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, их планирование, организация и прове</w:t>
        <w:softHyphen/>
        <w:t>дение. Значение спортивных соревнований для популяризации вида спорта. Спортивные соревнования как важнейшее средство роста спортивного мастерства. Положение о проведении соревнований по баскетболу на первенство России, города, школы Ознакомление с командным планом соревнований, с положением о соревнованиях. Правила соревнований по баскетболу. Судейство соревнований. Судей</w:t>
        <w:softHyphen/>
        <w:t>ская бригада: главный судья соревнований, судьи в поле, секретарь, хронометрист. Их роль в организации и проведении соревнований.</w:t>
      </w:r>
    </w:p>
    <w:p>
      <w:pPr>
        <w:pStyle w:val="Normal"/>
        <w:shd w:fill="FFFFFF" w:val="clear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СКАЯ И СУДЕЙСКАЯ ПРАКТИКА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обучения тренер должен готовить себе помощников, привлекая учащихся к организации занятий и прове</w:t>
        <w:softHyphen/>
        <w:t>дению соревнований. Инструкторская и судейская практика приоб</w:t>
        <w:softHyphen/>
        <w:t>ретается на занятиях и вне занятий. Все занимающиеся должны ос</w:t>
        <w:softHyphen/>
        <w:t>воить некоторые навыки учебной работы и навыки судейства сорев</w:t>
        <w:softHyphen/>
        <w:t>нований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-5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учебной работе необходимо последовательно освоить следую</w:t>
        <w:br/>
        <w:t>щие навыки и умения:</w:t>
        <w:tab/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роить группу и подать основные команды на месте и </w:t>
      </w:r>
      <w:r>
        <w:rPr>
          <w:iCs/>
          <w:sz w:val="28"/>
          <w:szCs w:val="28"/>
        </w:rPr>
        <w:t xml:space="preserve">ж </w:t>
      </w:r>
      <w:r>
        <w:rPr>
          <w:sz w:val="28"/>
          <w:szCs w:val="28"/>
        </w:rPr>
        <w:t>движении.</w:t>
        <w:tab/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конспект и провести разминку в группе.</w:t>
        <w:tab/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и исправить ошибки в выполнении приемов у йарища по команде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тренировочное занятие в младших группах под на</w:t>
        <w:softHyphen/>
        <w:t>блюдением тренер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ить конспект урока и провести занятие с командой в общеобразовательной школе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подготовку команды своего класса к соревнованиям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ь командой класса на соревнованиях. </w:t>
      </w:r>
      <w:r>
        <w:rPr>
          <w:iCs/>
          <w:sz w:val="28"/>
          <w:szCs w:val="28"/>
        </w:rPr>
        <w:t>Для получения звания судьи по спорту каждый занимающийся дол</w:t>
        <w:softHyphen/>
        <w:t>жен освоить следующие навыки и умения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положение о проведении первенства школы по бас</w:t>
        <w:softHyphen/>
        <w:t>кетболу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сти протокол игры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  Участвовать в судействе учебных игр совместно с тренером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удейство учебных игр в поле (самостоятельно)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вовать в судействе официальных соревнований в роли судьи в поле и в составе секретариат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дить игры в качестве судьи в поле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спортивной школы должен получить звания «Инст</w:t>
        <w:softHyphen/>
        <w:t>руктор-общественник» и «Судья по спорту». На этапе углубленной специализации надо организовать специальный семинар по подго</w:t>
        <w:softHyphen/>
        <w:t>товке общественных тренеров и судей. Участники семинара сдают зачет или экзамен по теории и практике, который оформляется про</w:t>
        <w:softHyphen/>
        <w:t>токолом. Присвоение званий производится приказом или распоря</w:t>
        <w:softHyphen/>
        <w:t>жением по ДЮСШ, СДЮШОР.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</w:t>
        <w:tab/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юных спортсменов состоит из об</w:t>
        <w:softHyphen/>
        <w:t>щепсихологической подготовки (круглогодичной), психологической подготовки к соревнованиям и управления нервно-психическим вос</w:t>
        <w:softHyphen/>
        <w:t>становлением спортсменов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ческая подготовка предусматривает формиро</w:t>
        <w:softHyphen/>
        <w:t>вание личности спортсмена и межличностных отношений, развитие спортивного интеллекта, специализированных психических функций и психомоторных качеств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к соревнованиям состоит из двух разделов: общая психологическая подготовка к соревнованиям, ко</w:t>
        <w:softHyphen/>
        <w:t>торая проводится в течение всего года, и специальная психическая подготовка к выступлению на конкретных соревнованиях.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ind w:right="-5" w:firstLine="709"/>
        <w:jc w:val="both"/>
        <w:rPr/>
      </w:pPr>
      <w:r>
        <w:rPr>
          <w:sz w:val="28"/>
          <w:szCs w:val="28"/>
        </w:rPr>
        <w:t>В ходе общей психологической подготовки к соревнованиям формируются высокий уровень соревновательной мотивации, сорев</w:t>
        <w:softHyphen/>
        <w:t>новательные черты характера, предсоревновательная и соревновательная эмоциональная устойчивость, способность к самоконтролю и саморегуляции в соревновательной обстановке.</w:t>
        <w:tab/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конкретным соревнованиям формируется специальная (предсоревновательная) психическая боевая готовность спортсмена к выступлению, характеризующаяся уверенностью в сво</w:t>
        <w:softHyphen/>
        <w:t>их силах, стремлением к обязательной победе, оптимальным уров</w:t>
        <w:softHyphen/>
        <w:t>нем эмоционального возбуждения, устойчивостью к влиянию внут</w:t>
        <w:softHyphen/>
        <w:t>ренних и внешних помех, способностью произвольно управлять действиями, эмоциями и поведением, умением немедленно и эффек</w:t>
        <w:softHyphen/>
        <w:t>тивно выполнять во время выступления действия и движения, необ</w:t>
        <w:softHyphen/>
        <w:t>ходимые для победы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правления нервно-психическим восстановлением спортсмена снимается нервно-психическое напряжение, восстанавли</w:t>
        <w:softHyphen/>
        <w:t>вается психическая работоспособность после тренировок, соревно</w:t>
        <w:softHyphen/>
        <w:t>вательных нагрузок, развивается способность к самостоятельному восстановлению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вно-психическое восстановление осуществляется с помощью словесных воздействий, отдыха, переключения на другие виды дея</w:t>
        <w:softHyphen/>
        <w:t>тельности и прочих средств. С этой целью также используются: рациональное сочетание средств ОФП в режиме дня, средства куль</w:t>
        <w:softHyphen/>
        <w:t>турного отдыха и развлечения, система аутогенных воздействий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психолого-педагогических воздействий долж</w:t>
        <w:softHyphen/>
        <w:t>ны включаться во все этапы и периоды круглогодичной подготовк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учебно-тренировочных групп акцент делается на развитии спортивного интеллекта, способности к саморегуляции, формировании волевых черт характера, развитии оперативного мышления и памяти, специализированного восприятия, создании общей психической подготовленности к соревнованиям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углогодичном цикле подготовки должен быть сделан следу</w:t>
        <w:softHyphen/>
        <w:t>ющий акцент при распределении объектов психолого-педагогичес</w:t>
        <w:softHyphen/>
        <w:t>ких воздействий: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в подготовительном периоде подготовки </w:t>
      </w:r>
      <w:r>
        <w:rPr>
          <w:sz w:val="28"/>
          <w:szCs w:val="28"/>
        </w:rPr>
        <w:t>выделяются средства и методы психолого-педагогических воздействий, связанные с мо</w:t>
        <w:softHyphen/>
        <w:t>рально-психологическим просвещением спортсменов, развитием их спортивного интеллекта, разъяснением целей и задач участия в со</w:t>
        <w:softHyphen/>
        <w:t>ревнованиях, содержанием общей психологической подготовки к соревнованиям, развитием волевых качеств и специализированно</w:t>
        <w:softHyphen/>
        <w:t>го восприятия, оптимизацией межличностных отношений и сенсо-моторным совершенствованием общей психологической подготов</w:t>
        <w:softHyphen/>
        <w:t>ленности,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в соревновательном периоде подготовки </w:t>
      </w:r>
      <w:r>
        <w:rPr>
          <w:sz w:val="28"/>
          <w:szCs w:val="28"/>
        </w:rPr>
        <w:t>упор делается на совер</w:t>
        <w:softHyphen/>
        <w:t>шенствовании эмоциональной устойчивости, свойств внимания, до- стижении специальной психической готовности к выступлению и мобилизационной готовности к состязаниям,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в переходном периоде </w:t>
      </w:r>
      <w:r>
        <w:rPr>
          <w:sz w:val="28"/>
          <w:szCs w:val="28"/>
        </w:rPr>
        <w:t>преимущественно используются средства и методы нервно-психического восстановления организма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х периодов подготовки применяются методы, спо</w:t>
        <w:softHyphen/>
        <w:t>собствующие совершенствованию моральных черт характера спорт</w:t>
        <w:softHyphen/>
        <w:t>смена, и приемы психической регуляци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акцент в распределении средств и методов психоло</w:t>
        <w:softHyphen/>
        <w:t>гической подготовки в решающей степени зависит от психических особенностей спортсменов, задач их индивидуальной подготовки, направленности тренировочных занятий. • &gt;</w:t>
      </w:r>
    </w:p>
    <w:p>
      <w:pPr>
        <w:pStyle w:val="Normal"/>
        <w:shd w:fill="FFFFFF" w:val="clear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детей - одна из основных задач учрежде</w:t>
        <w:softHyphen/>
        <w:t>ний дополнительного образования. Высокий профессионализм пе</w:t>
        <w:softHyphen/>
        <w:t>дагога способствует формированию у ребенка способности выстра</w:t>
        <w:softHyphen/>
        <w:t>ивать свою жизнь в границах достойной жизни достойного человек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оспитательной работы в спортивной школе состоит в том, что тренер-преподаватель может проводить ее во время учеб</w:t>
        <w:softHyphen/>
        <w:t>но-тренировочных занятий и дополнительно на тренировочных сбо</w:t>
        <w:softHyphen/>
        <w:t>рах и в спортивно-оздоровительных лагерях, где используется и свободное время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олетней спортивной подготовки тренер фор</w:t>
        <w:softHyphen/>
        <w:t>мирует у занимающихся прежде всего патриотизм, нравственные качества (честность, доброжелательность, самообладание, дисципли</w:t>
        <w:softHyphen/>
        <w:t>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спитательные средства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sz w:val="28"/>
          <w:szCs w:val="28"/>
        </w:rPr>
        <w:t>личный пример и педагогическое мастерство тренера;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окая организация учебно-тренировочного процесса;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мосфера трудолюбия, взаимопомощи, творчества;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жный коллектив,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морального стимулирования,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ставничество опытных спортсменов. </w:t>
      </w:r>
      <w:r>
        <w:rPr>
          <w:iCs/>
          <w:sz w:val="28"/>
          <w:szCs w:val="28"/>
        </w:rPr>
        <w:t>Основные воспитательные мероприятия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sz w:val="28"/>
          <w:szCs w:val="28"/>
        </w:rPr>
        <w:t>торжественный прием вновь поступивших в школу,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ы выпускников;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мотр соревнований (и видео, и телевидение) и их обсуждение,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е подведение итогов спортивной деятельности уча</w:t>
        <w:softHyphen/>
        <w:t>щихся;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тематических праздников,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речи со знаменитыми спортсменами,</w:t>
        <w:tab/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курсии, культпоходы в театры и на выставки;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атические диспуты и беседы,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овые сборы и субботники,</w:t>
        <w:tab/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ение стендов и газет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тельной работе должно отводиться сорев</w:t>
        <w:softHyphen/>
        <w:t>нованиям Кроме воспитания у учеников понятия об общечеловечес</w:t>
        <w:softHyphen/>
        <w:t>ких ценностях, необходимо серьезное внимание обратить на этику спортивной борьбы на площадке и вне ее Здесь важно сформировать у занимающихся должное отношение к запрещенным приемам и дей</w:t>
        <w:softHyphen/>
        <w:t>ствиям в баскетболе (допинг, неспортивное поведение, взаимоотно</w:t>
        <w:softHyphen/>
        <w:t>шения игроков, тренеров, судей и зрителей) Перед соревнованиями необходимо настраивать игроков не только на достижение победы, но и на проявление в поединке морально-волевых качеств Соревно</w:t>
        <w:softHyphen/>
        <w:t>вания могут быть средством контроля за успешностью воспитатель</w:t>
        <w:softHyphen/>
        <w:t>ной работы в команде Наблюдая за особенностями поведения и высказываниями учеников во время игр, тренер может сделать вывод о сформированное у них необходимых качеств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firstLine="709"/>
        <w:jc w:val="both"/>
        <w:rPr>
          <w:bCs w:val="false"/>
          <w:w w:val="100"/>
          <w:sz w:val="28"/>
          <w:szCs w:val="28"/>
        </w:rPr>
      </w:pPr>
      <w:r>
        <w:rPr>
          <w:bCs w:val="false"/>
          <w:w w:val="100"/>
          <w:sz w:val="28"/>
          <w:szCs w:val="28"/>
        </w:rPr>
        <w:t>ЛИТЕРАТУРА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«Теория и методика баскетбола». Для вузов физической культуры/ под редакцией Ю.М. Портнова. – М., 2004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 по баскетболу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w w:val="86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78" w:before="211" w:after="72"/>
      <w:ind w:left="1546" w:right="1560" w:hanging="0"/>
      <w:jc w:val="center"/>
      <w:outlineLvl w:val="2"/>
    </w:pPr>
    <w:rPr>
      <w:b/>
      <w:bCs/>
      <w:color w:val="000000"/>
      <w:w w:val="85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18"/>
      <w:szCs w:val="1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outlineLvl w:val="5"/>
    </w:pPr>
    <w:rPr>
      <w:b/>
      <w:bCs/>
      <w:color w:val="000000"/>
      <w:sz w:val="18"/>
      <w:szCs w:val="1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color w:val="000000"/>
      <w:spacing w:val="-8"/>
      <w:sz w:val="19"/>
      <w:szCs w:val="19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8:00Z</dcterms:created>
  <dc:creator>Димас</dc:creator>
  <dc:description/>
  <cp:keywords/>
  <dc:language>en-US</dc:language>
  <cp:lastModifiedBy>Александра</cp:lastModifiedBy>
  <cp:lastPrinted>2011-01-26T10:08:00Z</cp:lastPrinted>
  <dcterms:modified xsi:type="dcterms:W3CDTF">2012-12-05T18:54:00Z</dcterms:modified>
  <cp:revision>15</cp:revision>
  <dc:subject/>
  <dc:title/>
</cp:coreProperties>
</file>